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2.12.2017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адки в виде мокрого снега и дожд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сильные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 и дождя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В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адки в виде мокрого снега и дожд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сильные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близи крупных водоемов </w:t>
            </w:r>
          </w:p>
          <w:p>
            <w:pPr>
              <w:pStyle w:val="Normal"/>
              <w:jc w:val="center"/>
              <w:rPr/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адки в виде мокрого снега и дождя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адки в виде снега и мокрого снега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ильные, метель, налипание мокрого снега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+1        -1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 и мокрого снега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адки в виде снега и мокрого снега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ильные, метель, налипание мокрого снега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адки в виде снега и мокрого снега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, метель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8,7%. За последнюю неделю зарегистрировано 6525 случаев заболевания (АППГ – 6083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12T08:51:00Z</dcterms:modified>
  <cp:revision>7240</cp:revision>
  <dc:subject/>
  <dc:title> </dc:title>
</cp:coreProperties>
</file>