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Heading1"/>
        <w:rPr>
          <w:color w:val="7F7F7F"/>
          <w:szCs w:val="28"/>
        </w:rPr>
      </w:pPr>
      <w:r>
        <w:rPr>
          <w:color w:val="7F7F7F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</w:rPr>
      </w:pPr>
      <w:r>
        <w:rPr>
          <w:color w:val="7F7F7F"/>
          <w:sz w:val="28"/>
        </w:rPr>
        <w:t>12.12.2017</w:t>
        <w:tab/>
        <w:tab/>
        <w:tab/>
        <w:tab/>
        <w:tab/>
        <w:t xml:space="preserve">                                                             № 675</w:t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rPr>
          <w:bCs/>
          <w:color w:val="7F7F7F"/>
          <w:spacing w:val="-4"/>
          <w:sz w:val="24"/>
          <w:szCs w:val="24"/>
        </w:rPr>
      </w:pPr>
      <w:r>
        <w:rPr>
          <w:bCs/>
          <w:color w:val="7F7F7F"/>
          <w:spacing w:val="-4"/>
          <w:sz w:val="24"/>
          <w:szCs w:val="24"/>
        </w:rPr>
      </w:r>
    </w:p>
    <w:p>
      <w:pPr>
        <w:pStyle w:val="Normal"/>
        <w:rPr/>
      </w:pPr>
      <w:r>
        <w:rPr>
          <w:bCs/>
          <w:color w:val="7F7F7F"/>
          <w:spacing w:val="-4"/>
          <w:sz w:val="24"/>
          <w:szCs w:val="24"/>
        </w:rPr>
        <w:t xml:space="preserve">О </w:t>
      </w:r>
      <w:r>
        <w:rPr>
          <w:color w:val="7F7F7F"/>
          <w:sz w:val="24"/>
          <w:szCs w:val="24"/>
        </w:rPr>
        <w:t>введении режима повышенной готовности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color w:val="7F7F7F"/>
          <w:sz w:val="24"/>
          <w:szCs w:val="24"/>
        </w:rPr>
      </w:pPr>
      <w:r>
        <w:rPr>
          <w:b/>
          <w:i/>
          <w:color w:val="7F7F7F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7F7F7F"/>
          <w:szCs w:val="24"/>
        </w:rPr>
        <w:t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учитывая рекомендации и экстренное предупреждение ФКУ «Центра управления в кризисных ситуациях ГУ МЧС России по РК» от 12.12.2017 № 12-УПУ об ухудшении погодных условий (осадки в виде мокрого снега с дождем, метель, налипание мокрого снега, на дорогах гололедица, порывы ветра до 15-20 м/с, местами до 23 м/с),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1. Ввести на территории муниципального образования «Суоярвский район» с 00 часов 00 минут 13 декабря 2017 года до 00 часов 00 минут 14 декабря 2017 года режим повышенной готовности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оповещение руководителей всех органов власти, организаций и населения о введении режима повышенной готовности, совместно с главами поселений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3. Главам сельских поселений Суоярвского района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4. Отделу МП, ГО и ЧС АМО «Суоярвский район» уточнить планы действий (взаимодействия) по предупреждению и ликвидации чрезвычайных ситуаций и иных документов. При необходимости привести силы и средства единой системы в готовность к реагированию на чрезвычайные ситуации, сформировать оперативные группы и организовать их выдвижение в предполагаемые районы действий.</w:t>
      </w:r>
    </w:p>
    <w:p>
      <w:pPr>
        <w:pStyle w:val="Style17"/>
        <w:ind w:left="0" w:firstLine="709"/>
        <w:jc w:val="both"/>
        <w:rPr/>
      </w:pPr>
      <w:r>
        <w:rPr>
          <w:color w:val="7F7F7F"/>
        </w:rPr>
        <w:t>5. Отделу ЖКХ администрации МО "Суоярвский район" усилить контроль за устойчивой работой и состоянием объектов ЖКХ.</w:t>
      </w:r>
    </w:p>
    <w:p>
      <w:pPr>
        <w:pStyle w:val="Style17"/>
        <w:ind w:left="0" w:firstLine="709"/>
        <w:jc w:val="both"/>
        <w:rPr/>
      </w:pPr>
      <w:r>
        <w:rPr>
          <w:color w:val="7F7F7F"/>
        </w:rPr>
        <w:t>6. Рекомендовать руководителям служб МО "Суоярвский район"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электросетей, линий связи, межрайгаза, а также объектов ЖКХ.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7. Рекомендовать ГКУ РК ОПС по Суоярвскому району в случае необходимости быть в готовности к возможному тушению пожаров в пострадавшем жилфонде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8. Основными мероприятиями, проводимыми администрацией МО "Суоярвский район", определить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- организация при необходимости эвакуацион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ab/>
        <w:t>9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     О.В.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</w:rPr>
        <w:t>Разослать: Дело, отдел МП ГО и ЧС, сайт МО «Суоярвский район»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1:00Z</dcterms:created>
  <dc:creator>Надежда</dc:creator>
  <dc:description/>
  <dc:language>en-US</dc:language>
  <cp:lastModifiedBy>LocalAdmin</cp:lastModifiedBy>
  <cp:lastPrinted>2017-12-12T16:15:00Z</cp:lastPrinted>
  <dcterms:modified xsi:type="dcterms:W3CDTF">2017-12-12T13:16:00Z</dcterms:modified>
  <cp:revision>4</cp:revision>
  <dc:subject/>
  <dc:title/>
</cp:coreProperties>
</file>