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2.12.2017 г. № 12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хранении ухудшения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346 от 12.12.2017 г.)  13 декабря 2017 года  на территории республики сохраняется ухудшение погодных условий: ночью осадки, местами сильные, днем небольшие, местами умеренные осадки, в виде снега и мокрого снега, на юге в виде мокрого снега и дождя. Местами метель, налипание мокрого снега, на дорогах гололедица. Усиление ночью ЮВ, Ю, днем ЮЗ, З ветра порывами 15-20 м/с, местами до 23 м/с.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  К.А. Мит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7-12-12T12:01:00Z</dcterms:modified>
  <cp:revision>173</cp:revision>
  <dc:subject/>
  <dc:title> </dc:title>
</cp:coreProperties>
</file>