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12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мокрый снег, налипание мокрого снега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        -2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тель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525 случаев заболевания (АППГ – 6083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13T08:36:00Z</dcterms:modified>
  <cp:revision>7255</cp:revision>
  <dc:subject/>
  <dc:title> </dc:title>
</cp:coreProperties>
</file>