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4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ЛЬНОЕ КАЗЕННОЕ УЧРЕЖДЕНИЕ</w:t>
        <w:br/>
        <w:t>«ЦЕНТР УПРАВЛЕНИЯ В КРИЗИСНЫХ</w:t>
        <w:br/>
        <w:t>СИТУАЦИЯХ</w:t>
      </w:r>
    </w:p>
    <w:p>
      <w:pPr>
        <w:pStyle w:val="31"/>
        <w:spacing w:lineRule="exact" w:line="14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ЛАВНОГО УПРАВЛЕНИЯ МЧС РОССИИ</w:t>
        <w:br/>
        <w:t>ПО РЕСПУБЛИКЕ КАРЕЛИЯ»</w:t>
      </w:r>
    </w:p>
    <w:p>
      <w:pPr>
        <w:pStyle w:val="41"/>
        <w:spacing w:lineRule="exact" w:line="17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ФКУ «ЦУКС ГУ МЧС России</w:t>
        <w:br/>
        <w:t>по Республике Карелия»)</w:t>
      </w:r>
    </w:p>
    <w:p>
      <w:pPr>
        <w:pStyle w:val="52"/>
        <w:spacing w:lineRule="exact" w:line="144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ул. Правды, 25А, г. Петрозаводск, </w:t>
      </w:r>
      <w:r>
        <w:rPr>
          <w:rStyle w:val="5"/>
          <w:color w:val="000000"/>
          <w:spacing w:val="0"/>
          <w:w w:val="100"/>
          <w:lang w:val="en-US" w:eastAsia="en-US"/>
        </w:rPr>
        <w:t>fBM</w:t>
        <w:br/>
      </w:r>
      <w:r>
        <w:rPr>
          <w:rStyle w:val="5"/>
          <w:color w:val="000000"/>
          <w:spacing w:val="0"/>
          <w:w w:val="100"/>
          <w:lang w:val="ru-RU" w:eastAsia="ru-RU"/>
        </w:rPr>
        <w:t>Телефон: (8142)730-201 Факс: (8142)57-50-80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e-mail: </w:t>
      </w:r>
      <w:r>
        <w:rPr>
          <w:rStyle w:val="51"/>
          <w:color w:val="000000"/>
          <w:spacing w:val="0"/>
          <w:w w:val="100"/>
        </w:rPr>
        <w:t>mchs@.karelia.ru</w:t>
      </w:r>
    </w:p>
    <w:p>
      <w:pPr>
        <w:pStyle w:val="21"/>
        <w:spacing w:lineRule="exact" w:line="233" w:before="0" w:after="447"/>
        <w:rPr>
          <w:lang w:val="ru-RU"/>
        </w:rPr>
      </w:pPr>
      <w:r>
        <w:br w:type="column"/>
      </w:r>
      <w:r>
        <w:rPr>
          <w:rStyle w:val="2"/>
          <w:color w:val="000000"/>
          <w:spacing w:val="0"/>
          <w:w w:val="100"/>
          <w:lang w:val="ru-RU" w:eastAsia="ru-RU"/>
        </w:rPr>
        <w:t>Главам муниципальных образований</w:t>
        <w:br/>
        <w:t>Республики Карелия</w:t>
      </w:r>
    </w:p>
    <w:p>
      <w:pPr>
        <w:pStyle w:val="21"/>
        <w:spacing w:lineRule="exact" w:line="2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икам ЕДДС</w:t>
      </w:r>
    </w:p>
    <w:p>
      <w:pPr>
        <w:sectPr>
          <w:headerReference w:type="even" r:id="rId2"/>
          <w:headerReference w:type="default" r:id="rId3"/>
          <w:type w:val="continuous"/>
          <w:pgSz w:w="8391" w:h="11906"/>
          <w:pgMar w:left="1085" w:right="972" w:gutter="0" w:header="0" w:top="2128" w:footer="0" w:bottom="536"/>
          <w:cols w:num="2" w:equalWidth="false" w:sep="false">
            <w:col w:w="2772" w:space="350"/>
            <w:col w:w="32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8391" w:h="11906"/>
          <w:pgMar w:left="1085" w:right="972" w:gutter="0" w:header="0" w:top="2128" w:footer="0" w:bottom="536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70" w:before="0" w:after="197"/>
        <w:ind w:firstLine="7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 13.12,2017 г. № 13-УПУ</w:t>
      </w:r>
    </w:p>
    <w:p>
      <w:pPr>
        <w:pStyle w:val="61"/>
        <w:spacing w:lineRule="exact" w:line="170" w:before="0" w:after="310"/>
        <w:ind w:left="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еративная информация по УПУ</w:t>
      </w:r>
    </w:p>
    <w:p>
      <w:pPr>
        <w:pStyle w:val="21"/>
        <w:spacing w:lineRule="exact" w:line="2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УЛЬТАЦИЯ</w:t>
      </w:r>
    </w:p>
    <w:p>
      <w:pPr>
        <w:pStyle w:val="21"/>
        <w:spacing w:lineRule="exact" w:line="456" w:before="0" w:after="0"/>
        <w:ind w:left="640" w:right="1720" w:firstLine="10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сохранении ухудшения погодных условий 1. Прогноз метеорологических условий</w:t>
      </w:r>
    </w:p>
    <w:p>
      <w:pPr>
        <w:pStyle w:val="21"/>
        <w:spacing w:lineRule="exact" w:line="226" w:before="0" w:after="57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нформации Карельского ЦГМС - филиала ФГБУ «Северо-Западное УГМС» (гидрометеорологический бюллетень Ха 347 от 13.12.2017 г.) 14 декабря 2017 года на территории республики сохраняется ухудшение погодных условий: ночью усиление ЮЗ, Ю ветра порывами 15-17 м/с. Местами метель, налипание мокрого снега, на дорогах гололедица.</w:t>
      </w:r>
    </w:p>
    <w:p>
      <w:pPr>
        <w:pStyle w:val="21"/>
        <w:spacing w:lineRule="exact" w:line="230" w:before="0" w:after="36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ет вероятность (0,3) возникновения чрезвычайных ситуаций, связанных с обрывом линий связи, электропередач, нарушением электроснабжения населенных пунктов, объектов экономики и социально-значимых объектов в результате роста нагрузок на электросети, нарушением в работе автомобильного транспорта, возникновением ДТП.</w:t>
      </w:r>
    </w:p>
    <w:p>
      <w:pPr>
        <w:pStyle w:val="21"/>
        <w:spacing w:lineRule="exact" w:line="22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 Рекомендации Главам муниципальных образований:</w:t>
      </w:r>
    </w:p>
    <w:p>
      <w:pPr>
        <w:pStyle w:val="21"/>
        <w:spacing w:lineRule="exact" w:line="226" w:before="0" w:after="0"/>
        <w:ind w:firstLine="11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сти органы управления, силы и средства района в режим функционирования «ПОВЫШЕННОЙ ГОТОВ1ЮСТИ» (Федеральный закон от 21.12.1994 г. № 68-ФЗ «О защите населения и территорий от ЧС природного и техногенного характера», ст. 4.1 п.Зб);</w:t>
      </w:r>
    </w:p>
    <w:p>
      <w:pPr>
        <w:pStyle w:val="21"/>
        <w:spacing w:lineRule="exact" w:line="226" w:before="0" w:after="60"/>
        <w:ind w:firstLine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рганизовать выполнение комплекса превентивных мероприятий в соответствии с решением Главы муниципального района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26" w:before="0" w:after="63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я о принятых мерах представить по линии ЕДДС в оперативную дежурную службу ЦУКС ГУ МЧС России по Республике Карелия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23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стить информацию на сайтах муниципальных районоц, довести информацию до населения через информационные рерурсы района;</w:t>
      </w:r>
    </w:p>
    <w:p>
      <w:pPr>
        <w:sectPr>
          <w:type w:val="continuous"/>
          <w:pgSz w:w="8391" w:h="11906"/>
          <w:pgMar w:left="1085" w:right="972" w:gutter="0" w:header="0" w:top="2128" w:footer="0" w:bottom="536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23" w:before="0" w:after="258"/>
        <w:ind w:firstLine="6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 довести данный прогноз до руководителей,организаций оздоровительного и туристического отдыха на территории муниципального района (санаториев, туристических баз, туристических группу.</w:t>
      </w:r>
    </w:p>
    <w:p>
      <w:pPr>
        <w:pStyle w:val="21"/>
        <w:spacing w:lineRule="exact" w:line="200" w:before="0" w:after="99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рекомендации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215" w:leader="none"/>
        </w:tabs>
        <w:spacing w:lineRule="exact" w:line="243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05" w:leader="none"/>
        </w:tabs>
        <w:spacing w:lineRule="exact" w:line="29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ять на контроль участки ветхих воздушных линий электропередач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05" w:leader="none"/>
        </w:tabs>
        <w:spacing w:lineRule="exact" w:line="29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иближаться к проводам, провисшим низко над} землей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05" w:leader="none"/>
        </w:tabs>
        <w:spacing w:lineRule="exact" w:line="29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ь поездки на личном автотранспорте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15" w:leader="none"/>
        </w:tabs>
        <w:spacing w:lineRule="exact" w:line="22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езде на личном автотранспорте убедиться в достаточности топлива на транспортном средстве, наличия инструмента (снеговые лопаты, теплою одеяла, троса, буксировочные устройства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09" w:leader="none"/>
        </w:tabs>
        <w:spacing w:lineRule="exact" w:line="24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ить нахождение детей на улице, а при необходимости только под контролем взрослых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15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12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12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37" w:before="0" w:after="0"/>
        <w:jc w:val="both"/>
        <w:rPr/>
      </w:pPr>
      <w:r>
        <w:rPr/>
        <w:drawing>
          <wp:anchor behindDoc="0" distT="0" distB="34925" distL="63500" distR="539750" simplePos="0" locked="0" layoutInCell="0" allowOverlap="1" relativeHeight="5">
            <wp:simplePos x="0" y="0"/>
            <wp:positionH relativeFrom="column">
              <wp:posOffset>2199005</wp:posOffset>
            </wp:positionH>
            <wp:positionV relativeFrom="paragraph">
              <wp:posOffset>655320</wp:posOffset>
            </wp:positionV>
            <wp:extent cx="1060450" cy="3289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34417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858520</wp:posOffset>
                </wp:positionV>
                <wp:extent cx="1850390" cy="1625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ший оперативный дежу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pt;height:12.8pt;mso-wrap-distance-left:5pt;mso-wrap-distance-right:27.1pt;mso-wrap-distance-top:5.7pt;mso-wrap-distance-bottom:5.7pt;margin-top:67.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ший оперативный дежур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3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оставлять транспортные средства под слабо укрепленными рекламными конструкциями и большими деревьями, которые доогут сломаться под напором ветра.</w:t>
      </w:r>
      <w:r>
        <mc:AlternateContent>
          <mc:Choice Requires="wps">
            <w:drawing>
              <wp:anchor behindDoc="0" distT="72390" distB="72390" distL="63500" distR="139065" simplePos="0" locked="0" layoutInCell="0" allowOverlap="1" relativeHeight="2">
                <wp:simplePos x="0" y="0"/>
                <wp:positionH relativeFrom="column">
                  <wp:posOffset>3801110</wp:posOffset>
                </wp:positionH>
                <wp:positionV relativeFrom="paragraph">
                  <wp:posOffset>856615</wp:posOffset>
                </wp:positionV>
                <wp:extent cx="727075" cy="1644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В.Заха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.95pt;mso-wrap-distance-left:5pt;mso-wrap-distance-right:10.95pt;mso-wrap-distance-top:5.7pt;mso-wrap-distance-bottom:5.7pt;margin-top:67.45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В.Заха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65"/>
        <w:ind w:right="618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сп. Муртола Н.А. тел. (8142) 730 </w:t>
      </w:r>
      <w:r>
        <w:rPr>
          <w:rStyle w:val="8"/>
          <w:color w:val="000000"/>
          <w:spacing w:val="0"/>
          <w:w w:val="100"/>
          <w:lang w:val="en-US" w:eastAsia="en-US"/>
        </w:rPr>
        <w:t>2Q9</w:t>
      </w:r>
    </w:p>
    <w:sectPr>
      <w:headerReference w:type="even" r:id="rId5"/>
      <w:headerReference w:type="default" r:id="rId6"/>
      <w:type w:val="nextPage"/>
      <w:pgSz w:w="8391" w:h="11906"/>
      <w:pgMar w:left="733" w:right="317" w:gutter="0" w:header="0" w:top="629" w:footer="0" w:bottom="20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252855</wp:posOffset>
              </wp:positionH>
              <wp:positionV relativeFrom="page">
                <wp:posOffset>1153160</wp:posOffset>
              </wp:positionV>
              <wp:extent cx="640080" cy="259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ЧС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20.4pt;mso-wrap-distance-left:5pt;mso-wrap-distance-right:5pt;mso-wrap-distance-top:5.7pt;mso-wrap-distance-bottom:5.7pt;margin-top:90.8pt;mso-position-vertical-relative:page;margin-left:98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ЧС РОСС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252855</wp:posOffset>
              </wp:positionH>
              <wp:positionV relativeFrom="page">
                <wp:posOffset>1153160</wp:posOffset>
              </wp:positionV>
              <wp:extent cx="640080" cy="2590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ЧС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20.4pt;mso-wrap-distance-left:5pt;mso-wrap-distance-right:5pt;mso-wrap-distance-top:5.7pt;mso-wrap-distance-bottom:5.7pt;margin-top:90.8pt;mso-position-vertical-relative:page;margin-left:98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ЧС РОСС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Constantia" w:cs="Constanti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4">
    <w:name w:val="Колонтитул_"/>
    <w:basedOn w:val="DefaultParagraphFont"/>
    <w:qFormat/>
    <w:rPr>
      <w:rFonts w:ascii="Constantia" w:hAnsi="Constanti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Колонтитул"/>
    <w:basedOn w:val="Style14"/>
    <w:qFormat/>
    <w:rPr>
      <w:rFonts w:ascii="Constantia" w:hAnsi="Constantia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1">
    <w:name w:val="Îñíîâíîé òåêñò (5)"/>
    <w:basedOn w:val="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147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Constantia" w:hAnsi="Constantia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7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44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33" w:before="0" w:after="42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3" w:before="0" w:after="24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65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