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12.2017</w:t>
        <w:tab/>
        <w:tab/>
        <w:tab/>
        <w:tab/>
        <w:tab/>
        <w:t xml:space="preserve">                                                             № 6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продлении режима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4"/>
        </w:rPr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color w:val="000000"/>
        </w:rPr>
        <w:t xml:space="preserve">в связи с прогнозируемым комплексом неблагоприятных метеорологических явлений (мокрый снег, метель, усиление ветра порывами 15-17 м/с) возможно возникновение ЧС и происшествий на территории Суоярвского муниципального района, обусловленных нарушениями в работе транспорта, обрывами линий электропередач и авариями на трансформаторных подстанциях, обрушением слабозакрепленных конструкций, нарушением транспортного сообщения с населенными пунктами, обрушением деревьев, возникновением аварийных ситуаций на сетях теплоснабжения, остановкой в некоторых сельских поселениях котельных, </w:t>
      </w:r>
      <w:r>
        <w:rPr>
          <w:color w:val="000000"/>
          <w:szCs w:val="24"/>
        </w:rPr>
        <w:t>учитывая рекомендации и экстренное предупреждение ФКУ «Центра управления в кризисных ситуациях ГУ МЧС России по РК» от 13.12.2017 № 13-УПУ об ухудшении погодных условий, 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лить на территории муниципального образования «Суоярвский район» до 00 часов 00 минут 15 декабря 2017 года режим повышенной готовности, введенный постановлением администрации МО "Суоярвский район" № 675 от 12.12.2017 "О введении режима повышенной готовности на территории МО "Суоярвский район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/>
      </w:pPr>
      <w:r>
        <w:rPr/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, совместно с главами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ухудшении погодных условий или возникновении угрозы аварийных ситуаций на сетях теплоснабжения или остановки котельных организовать сбор членов КЧС и ОПБ МО "Суоярвский район" для принятия решения о введении соответствующих режимов функционирования территориального звена РСЧС МО "Суоярвский район"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3. Рекомендовать ООО "ТСО Суоярви"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верить готовность резервных дизельных станций, в том числе наличие топлива, готовность аварийных бригад и звеньев, укомплектование аварийно-диспетчерских служб необходимой техникой, запасом материально-технических ресурсов и оборуд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возникновении аварийной ситуации на сетях теплоснабжения незамедлительно докладывать оперативному дежурному ЕДДС Суояр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лавам сельских поселений Суоярвского района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тделу МП, ГО и ЧС АМО «Суоярвский район» уточнить планы действий (взаимодействия) по предупреждению и ликвидации чрезвычайных ситуаций и иных документов. При необходимости привести силы и средства единой системы в готовность к реагированию на чрезвычайные ситуации, сформировать оперативные группы и организовать их выдвижение в предполагаемые районы действий.</w:t>
      </w:r>
    </w:p>
    <w:p>
      <w:pPr>
        <w:pStyle w:val="Style17"/>
        <w:ind w:left="0" w:firstLine="709"/>
        <w:jc w:val="both"/>
        <w:rPr/>
      </w:pPr>
      <w:r>
        <w:rPr/>
        <w:t>6. Отделу ЖКХ администрации МО "Суоярвский район" усилить контроль за устойчивой работой и состоянием объектов ЖКХ.</w:t>
      </w:r>
    </w:p>
    <w:p>
      <w:pPr>
        <w:pStyle w:val="Style17"/>
        <w:ind w:left="0" w:firstLine="709"/>
        <w:jc w:val="both"/>
        <w:rPr/>
      </w:pPr>
      <w:r>
        <w:rPr/>
        <w:t>7. Рекомендовать руководителям служб МО "Суоярвский район" принять необходимые меры по обеспечению готовности сил и средств служб к оперативному реагированию на аварии на объектах жизнеобеспечения, усилить дежурные аварийно-восстановительные бригады, в первую очередь электросетей, линий связи, межрайгаза, автомобильных дорог регионального значения, а также объектов ЖК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сновными мероприятиями, проводимыми администрацией МО "Суоярвский район", определ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при необходимости эвакуацион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9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О.В.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, сайт МО «Суояр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2:00Z</dcterms:created>
  <dc:creator>Надежда</dc:creator>
  <dc:description/>
  <dc:language>en-US</dc:language>
  <cp:lastModifiedBy>LocalAdmin</cp:lastModifiedBy>
  <cp:lastPrinted>2017-12-12T16:15:00Z</cp:lastPrinted>
  <dcterms:modified xsi:type="dcterms:W3CDTF">2017-12-13T13:56:00Z</dcterms:modified>
  <cp:revision>3</cp:revision>
  <dc:subject/>
  <dc:title/>
</cp:coreProperties>
</file>