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12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налипание мокрого снега, слабая метель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окр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, слабая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1        -3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4T08:49:00Z</dcterms:modified>
  <cp:revision>7264</cp:revision>
  <dc:subject/>
  <dc:title> </dc:title>
</cp:coreProperties>
</file>