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 О  РАБОТЕ  С  ОБРАЩЕНИЯМИ 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9" w:hanging="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 IV квартал 2016 года в администрацию Вешкельского сельского поселения поступило обращений 58, из ни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- 51 обращений выдача выписок из домовой книги, справок и иных документов в сфере жилищно-коммунального хозяйства; (оформление субсидий на квартиру, получение детских пособий, оформления наследства  и др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3 обращение  выдача муниципальным архивом архивных документов (архивных справок, выписок и копи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1 обращение  выдача документов о присвоении наименований улицам, площадям, иным территориям проживания, а также об установлении нумерации дом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1 обращение на выдачу ордера на проведение земляных рабо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2  обращения на выдачу разрешения на снос зеленых насаж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ращение граждан из Администрации Главы Республики Карелия и Администрации Президента Российской Федерации за IV квартал 2016 года в администрацию Вешкельского сельского поселения поступало одно.  Обращение гражданки по вопросу обследования жилого фонда на предмет пригодности для проживания (ветхое и аварийное жильё) сообщение гражданки о недостатках в работе государственных органов.  Информация по обращению направлена Министерство строительства, жилищно-коммунального хозяйства и энергетики Республики Карелия и в Администрацию МО «Суоярвский райо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соответствии со ст.37 Основ законодательства РФ о нотариате администрация Вешкельского сельского поселения оказывает услуги по совершению нотариальных действий: За IV квартал 2016 г. поступило  19 обращений (оформление доверенностей на получении пенсий, ведение наследственных дел, оформление объектов недвижимости, подлинности подписи, нотариально заверенные копии документов и др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По вопросу регистрации по месту жительства в администрацию Вешкельского сельского поселения поступило 7 обращений. По вопросу регистрации по месту пребывания 14 человек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се обращения, поступившие в администрацию поселения за IV квартал, входят в компетенцию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II квартал 2016 года в администрацию Вешкельского сельского поселения поступило обращений 105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93 обращений выдача выписок из домовой книги, справок и иных документов в сфере жилищно-коммунального хозяйства; (оформление субсидий на квартиру, получение детских пособий, оформления наследства  и др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7 обращение  выдача муниципальным архивом архивных документов (архивных справок, выписок и коп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2 обращение  выдача документов о присвоении наименований улицам, площадям, иным территориям проживания, а также об установлении нумерации дом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1 обращение на выдачу ордера на проведение земляны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2  обращения на выдачу разрешения на снос зеленых наса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щение граждан из Администрации Главы Республики Карелия и Администрации Президента Российской Федерации за III квартал 2016 года в администрацию Вешкельского сельского поселения поступало одно.  Сообщение гражданина о недостатках в работе органов местного самоуправления в области земельных отношений.  Обращение рассмотрено, ответ направлен адрес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.37 Основ законодательства РФ о нотариате администрация Вешкельского сельского поселения оказывает услуги по совершению нотариальных действий: За III квартал 2016 г. поступило  21 обращение (оформление доверенностей на получении пенсий, ведение наследственных дел, оформление объектов недвижимости, подлинности подписи, нотариально заверенные копии документов и др.)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обращения, поступившие в администрацию поселения за III квартал входят в компетенцию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9:00Z</dcterms:created>
  <dc:creator>Ирина</dc:creator>
  <dc:description/>
  <dc:language>en-US</dc:language>
  <cp:lastModifiedBy>USN1</cp:lastModifiedBy>
  <dcterms:modified xsi:type="dcterms:W3CDTF">2017-12-15T06:39:00Z</dcterms:modified>
  <cp:revision>2</cp:revision>
  <dc:subject/>
  <dc:title/>
</cp:coreProperties>
</file>