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ОЯР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ШКЕЛЬСКОЕ  СЕЛЬСКОЕ  ПОСЕЛ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ЕЛЬСКАЯ  РЕГИОНАЛЬНАЯ  ОБЩЕСТВЕННАЯ  ОРГАНИЗАЦИЯ  ЭТНОКУЛЬТУРНЫХ  ТРАДИЦИЙ  КАРЕЛОВ  «РОДНОЙ  ОЧА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6877, Республика Карелия, Суоярвский район, с.Вешкелица, ул.Гагарина 19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2.06.2017 года   № ____                                  Администрация МО 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пагандистская груп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МО 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исьмо администрации МО «Суоярвский район» от 26.05.2017 года № 2760 о предоставлении отчета о деятельности за 5 месяцев 2017 года КРОО «Родной очаг» информируем о том, что за период с 01.01.2017 года по 31.05.2017 года   Карельская региональная общественная организация этнокультурных традиций карелов «Родной очаг» вела свою деятельность согласно Уставу в рамках утверждённого плана работы на 2017 год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РОО «Родной очаг» принимают участие в работе сессии депутатов Вешкельского поселения, планерках при главе Вешкельского сельского поселения, Общественного совет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создании 4 части докум.фильма «ЖЗЛ – Жизнь Замечательных Людей» (о старожилах Вешкельского сельского поселения).  Показ фильма прошёл 14 мая в МБУ этнокультурный центр «Вешкелюс». Начата работа по созданию фильма о председателях Вешкельского сельского Совета, посвящённая 100-летию Октябрьской револю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6 марта 2017 года  проведён II  открытый театральный фестиваль  «Вот уж смешно» (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ukas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umma</w:t>
      </w:r>
      <w:r>
        <w:rPr>
          <w:rFonts w:cs="Times New Roman" w:ascii="Times New Roman" w:hAnsi="Times New Roman"/>
          <w:bCs/>
          <w:sz w:val="24"/>
          <w:szCs w:val="24"/>
        </w:rPr>
        <w:t>»).  Театральный фестиваль проводился в рамках Дня родного языка и Всемирного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теа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мероприятиях, посвященные празднованию  Дня победы, 9 мая;  рождественские праздники;  8 марта и 23 февраля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 участие в подготовке праздника «Святая Троица»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зыкального песенно-танцевального фестиваля «Дыхание сердца»  (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v</w:t>
      </w:r>
      <w:r>
        <w:rPr>
          <w:rFonts w:cs="Times New Roman" w:ascii="Times New Roman" w:hAnsi="Times New Roman"/>
          <w:bCs/>
          <w:sz w:val="24"/>
          <w:szCs w:val="24"/>
        </w:rPr>
        <w:t>ä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ngitys</w:t>
      </w:r>
      <w:r>
        <w:rPr>
          <w:rFonts w:cs="Times New Roman" w:ascii="Times New Roman" w:hAnsi="Times New Roman"/>
          <w:bCs/>
          <w:sz w:val="24"/>
          <w:szCs w:val="24"/>
        </w:rPr>
        <w:t xml:space="preserve">»),  04.06.2017 г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реализации проек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рганизация детской игровой и спортивной площадки по ул.Стойкина  с.Вешкелиц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 Программе поддержки местных инициатив (ППМИ)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РОО «Родной очаг» направлена на развитие духовного и этнокультурного потенциала  населения, территории. Патриотического воспитания за счет привлечения к участию в мероприятиях детей и молодежь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КРОО «Родной очаг»                                                 Т.А.Афанась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72;&#1090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1:00Z</dcterms:created>
  <dc:creator>Ирина</dc:creator>
  <dc:description/>
  <dc:language>en-US</dc:language>
  <cp:lastModifiedBy>USN1</cp:lastModifiedBy>
  <cp:lastPrinted>2017-06-02T16:28:00Z</cp:lastPrinted>
  <dcterms:modified xsi:type="dcterms:W3CDTF">2017-12-15T06:41:00Z</dcterms:modified>
  <cp:revision>2</cp:revision>
  <dc:subject/>
  <dc:title/>
</cp:coreProperties>
</file>