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номочия органов МСУ Вешкельского сельского поселения.</w:t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firstLine="799"/>
        <w:jc w:val="center"/>
        <w:rPr>
          <w:sz w:val="24"/>
          <w:szCs w:val="24"/>
        </w:rPr>
      </w:pPr>
      <w:r>
        <w:rPr>
          <w:sz w:val="24"/>
          <w:szCs w:val="24"/>
        </w:rPr>
        <w:t>Устав Вешкельского сельского поселения.</w:t>
      </w:r>
    </w:p>
    <w:p>
      <w:pPr>
        <w:pStyle w:val="Heading2"/>
        <w:ind w:firstLine="799"/>
        <w:rPr>
          <w:sz w:val="24"/>
          <w:szCs w:val="24"/>
        </w:rPr>
      </w:pPr>
      <w:r>
        <w:rPr>
          <w:sz w:val="24"/>
          <w:szCs w:val="24"/>
        </w:rPr>
        <w:t>Статья 9. Полномочия органов местного самоуправления</w:t>
      </w:r>
    </w:p>
    <w:p>
      <w:pPr>
        <w:pStyle w:val="Normal"/>
        <w:spacing w:lineRule="auto" w:line="360"/>
        <w:ind w:firstLine="800"/>
        <w:jc w:val="both"/>
        <w:rPr/>
      </w:pPr>
      <w:r>
        <w:rPr/>
        <w:t xml:space="preserve">1. В целях решения вопросов местного значения органы местного 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самоуправления   «ПОСЕЛЕНИЯ» обладают  следующими полномочиями: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1) принятие Устава «ПОСЕЛЕНИЯ» и внесение в него изменений и дополнений, издание муниципальных правовых актов;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2) установление официальных символов «ПОСЕЛЕНИЯ»;</w:t>
      </w:r>
    </w:p>
    <w:p>
      <w:pPr>
        <w:pStyle w:val="Normal"/>
        <w:ind w:firstLine="720"/>
        <w:jc w:val="both"/>
        <w:rPr>
          <w:color w:val="0000FF"/>
        </w:rPr>
      </w:pPr>
      <w:r>
        <w:rPr/>
        <w:t xml:space="preserve">  </w:t>
      </w:r>
      <w:r>
        <w:rPr/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«ПОСЕЛЕНИЯ»,  главы «ПОСЕЛЕНИЯ», голосования по вопросам изменения границ «ПОСЕЛЕНИЯ», преобразования «ПОСЕЛЕНИЯ»;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6) принятие и организация выполнения планов и программ комплексного социально-экономического развития «ПОСЕЛЕНИЯ», а также организация сбора статистических показателей, характеризующих состояние экономики и социальной сферы «ПОСЕЛЕНИЯ»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7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spacing w:lineRule="auto" w:line="360"/>
        <w:ind w:firstLine="468"/>
        <w:jc w:val="both"/>
        <w:rPr/>
      </w:pPr>
      <w:r>
        <w:rPr/>
        <w:t xml:space="preserve">        </w:t>
      </w:r>
      <w:r>
        <w:rPr/>
        <w:t>7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2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«ПОСЕЛЕНИЯ», о развитии его общественной инфраструктуры и иной официальной информ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3) организация подготовки, переподготовки и повышения квалификации главы «ПОСЕЛЕНИЯ», депутатов «ПОСЕЛЕНИЯ», а также профессиональной подготовки, переподготовки и повышения квалификации муниципальных служащих и работников муниципальных учреждений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7.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  </w:t>
      </w:r>
      <w:r>
        <w:rPr/>
        <w:t>7.5)  полномочиями по организации теплоснабжения, предусмотренными Федеральным законом "О теплоснабжении";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8) иными полномочиями в соответствии с Федеральным Законом от 6 октября 2003  №131-ФЗ  "Об общих принципах организации местного самоуправления в Российской Федерации", настоящим Уставом.</w:t>
      </w:r>
    </w:p>
    <w:p>
      <w:pPr>
        <w:pStyle w:val="Normal"/>
        <w:spacing w:lineRule="auto" w:line="360"/>
        <w:ind w:firstLine="800"/>
        <w:jc w:val="both"/>
        <w:rPr/>
      </w:pPr>
      <w:r>
        <w:rPr/>
        <w:t xml:space="preserve">2. По решению представительного органа (далее по тексту Совета) «ПОСЕЛЕНИЯ» население может привлекаться  к выполнению на добровольной основе социально значимых для  «ПОСЕЛЕНИЯ» работ (в том числе дежурств) в целях решения вопросов местного значения «ПОСЕЛЕНИЯ», предусмотренных подпунктами 7, 8, 13, и 17, 18.1  пункта 1 статьи 8 настоящего Устава. 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Организация и материально-техническое обеспечение проведения социально значимых работ осуществляется администрацией «ПОСЕЛЕНИЯ»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2.1. Социально значимыми работами являются только работы, не требующие специальной профессиональной подготов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выполнению социально значимых работ привлекаются совершеннолетние трудоспособные жители «ПОСЕЛЕНИЯ»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lineRule="auto" w:line="360"/>
        <w:ind w:firstLine="8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Статья  9.1. Муниципальный контрол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uto" w:line="360"/>
        <w:ind w:firstLine="800"/>
        <w:jc w:val="both"/>
        <w:rPr/>
      </w:pPr>
      <w:r>
        <w:rPr/>
      </w:r>
    </w:p>
    <w:p>
      <w:pPr>
        <w:pStyle w:val="Heading2"/>
        <w:ind w:firstLine="799"/>
        <w:rPr>
          <w:sz w:val="24"/>
          <w:szCs w:val="24"/>
        </w:rPr>
      </w:pPr>
      <w:r>
        <w:rPr>
          <w:sz w:val="24"/>
          <w:szCs w:val="24"/>
        </w:rPr>
        <w:t>Статья 10. Исполнение органами местного самоуправления   отдельных государственных полномочий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1.    Наделение органов местного самоуправления «ПОСЕЛЕНИЯ» отдельными государственными полномочиями осуществляется федеральными законами или законами  Республики Карелия.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2. Полномочия по осуществлению отдельных государственных полномочий, переданных органам местного самоуправления «ПОСЕЛЕНИЯ», возлагаются на  главу «ПОСЕЛЕНИЯ» и администрацию «ПОСЕЛЕНИЯ».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3. Финансовое обеспечение отдельных государственных полномочий, переданных органам местного самоуправления, осуществляется только за счет предоставляемых местному бюджету субвенций из соответствующих бюджетов.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4. Глава «ПОСЕЛЕНИЯ» и администрация «ПОСЕЛЕНИЯ»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Республики Карелия в пределах, выделенных "ПОСЕЛЕНИЮ" на эти цели материальных ресурсов и финансовых средств.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5. Органы местного самоуправления и их должностные лица обязаны предоставлять уполномоченным государственным органам документы, связанные с осуществлением отдельных государственных полномочий.</w:t>
      </w:r>
    </w:p>
    <w:p>
      <w:pPr>
        <w:pStyle w:val="Heading2"/>
        <w:ind w:firstLine="79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99"/>
      <w:jc w:val="both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8:00Z</dcterms:created>
  <dc:creator>Admin</dc:creator>
  <dc:description/>
  <dc:language>en-US</dc:language>
  <cp:lastModifiedBy>Ирина</cp:lastModifiedBy>
  <dcterms:modified xsi:type="dcterms:W3CDTF">2017-12-14T14:08:00Z</dcterms:modified>
  <cp:revision>2</cp:revision>
  <dc:subject/>
  <dc:title/>
</cp:coreProperties>
</file>