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3085" cy="62992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АДМИНИСТРАЦИЯ  ВЕШКЕЛЬСКОГО  СЕЛЬСКОГО  ПОСЕЛЕНИЯ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12.2017 года                                                                                                                                    №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нятия решения о размещении нестационарного торгового объекта и заключении договора аренды муниципального имущества (при необходимости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обеспечения возможности стабильного функционирования и развития нестационарной торговли на территории Вешкельского сельского поселения, в соответствии со статьей 39.33 Земельного кодекса Российской Федерации, с пунктом 2 части 1 статьи 6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 апреля 2017г. № 133-П «О мерах по развитию нестационарной торговли на территории Республики Карелия»,  постановлением Правительства Республики Карелия от 15 мая 2013 года № 158-П «Об утверждении результатов государственной кадастровой оценки земель населенных пунктов Республики Карелия», Администрация Вешкельского сельского поселения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СТАНОВЛЯЕТ:</w:t>
      </w:r>
    </w:p>
    <w:p>
      <w:pPr>
        <w:pStyle w:val="Normal"/>
        <w:ind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Утвердить прилагаемый Порядок принятия решения о размещении нестационарного торгового объекта и заключении договора аренды муниципального имущества (при необходимости).</w:t>
      </w:r>
    </w:p>
    <w:p>
      <w:pPr>
        <w:pStyle w:val="Normal"/>
        <w:numPr>
          <w:ilvl w:val="0"/>
          <w:numId w:val="2"/>
        </w:numPr>
        <w:suppressAutoHyphens w:val="true"/>
        <w:ind w:left="0" w:right="99" w:firstLine="567"/>
        <w:jc w:val="both"/>
        <w:rPr/>
      </w:pPr>
      <w:r>
        <w:rPr>
          <w:sz w:val="24"/>
          <w:szCs w:val="24"/>
          <w:lang w:eastAsia="ar-SA"/>
        </w:rPr>
        <w:t>Опубликовать настоящее постановление в информационном бюллетене органов местного самоуправления Вешкельского сельского поселения «Вестник Вешкельского сельского поселения» и разместить на официальном сайте Администрации Суоярвского района страница Вешкельского сельского поселения в сети Интернет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Постановление вступает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шкельского сельского поселения                                      И.А.Погреб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23" w:firstLine="14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Вешкельского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2.2017 года №  19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инятия решения о размещении нестационарного торгового объекта и заключения договора аренды имущества (при необходимости).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textAlignment w:val="baseline"/>
        <w:outlineLvl w:val="3"/>
        <w:rPr/>
      </w:pPr>
      <w:r>
        <w:rPr>
          <w:spacing w:val="2"/>
          <w:sz w:val="24"/>
          <w:szCs w:val="24"/>
        </w:rPr>
        <w:t>1. Настоящий п</w:t>
      </w:r>
      <w:r>
        <w:rPr>
          <w:bCs/>
          <w:sz w:val="24"/>
          <w:szCs w:val="24"/>
        </w:rPr>
        <w:t xml:space="preserve">орядок принятия решения о размещении нестационарного торгового объекта и заключения договора аренды имущества (при необходимости) (далее – </w:t>
      </w:r>
      <w:r>
        <w:rPr>
          <w:spacing w:val="2"/>
          <w:sz w:val="24"/>
          <w:szCs w:val="24"/>
        </w:rPr>
        <w:t xml:space="preserve">Порядок) регламентирует отношения, связанные с размещением нестационарных торговых объектов без предоставления земельного участка и установления сервитута на территории населенных пунктов Вешкель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textAlignment w:val="baseline"/>
        <w:outlineLvl w:val="3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Настоящий Порядок не распространяется на правоотношения, связанные с размещением нестационарных торговых объек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на территориях розничных рын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ри проведении выставок, ярмар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ри проведении праздничных, общественно-политических, культурно-массовых и спортивны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textAlignment w:val="baseline"/>
        <w:outlineLvl w:val="3"/>
        <w:rPr/>
      </w:pPr>
      <w:r>
        <w:rPr>
          <w:spacing w:val="2"/>
          <w:sz w:val="24"/>
          <w:szCs w:val="24"/>
        </w:rPr>
        <w:t>3. Размещение нестационарных торговых объектов (далее – НТО) осуществляется на основании решения, выдаваемого Администрацией Вешкельского сельского поселения (далее – уполномоченный орган).</w:t>
      </w:r>
    </w:p>
    <w:p>
      <w:pPr>
        <w:pStyle w:val="Normal"/>
        <w:autoSpaceDE w:val="false"/>
        <w:ind w:firstLine="425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4. Размещение объектов осуществляется в соответствии со схемой размещения,</w:t>
      </w:r>
      <w:r>
        <w:rPr>
          <w:bCs/>
          <w:sz w:val="24"/>
          <w:szCs w:val="24"/>
        </w:rPr>
        <w:t xml:space="preserve"> утвержденной постановлением Главой Вешкельского  сельского поселения 04 сентября 2013 года  № 21 «Об утверждении схемы размещения нестационарных торговых объектов» (далее – Схема размещ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5"/>
        <w:jc w:val="both"/>
        <w:textAlignment w:val="baseline"/>
        <w:outlineLvl w:val="3"/>
        <w:rPr/>
      </w:pPr>
      <w:r>
        <w:rPr>
          <w:spacing w:val="2"/>
          <w:sz w:val="24"/>
          <w:szCs w:val="24"/>
        </w:rPr>
        <w:t xml:space="preserve">5. Юридические лица, индивидуальные предприниматели, осуществляющие торговую деятельность </w:t>
      </w:r>
      <w:r>
        <w:rPr>
          <w:sz w:val="24"/>
          <w:szCs w:val="24"/>
        </w:rPr>
        <w:t xml:space="preserve">(далее – заявители), для получения решения обращаются в уполномоченный орган с заявлением о выдаче решения (далее – заявление), в котором указыва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5"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- фамилия, имя и (при наличии) отчество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фамилия, имя и (при наличии) отчество представителя заявителя,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чтовый адрес, адрес электронной почты, номер телефона для связи с заявителем (его представителем)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именование объекта с указанием его индивидуализирующих характеристик, специализации, а также площадь земельного участка (части земельного участка), на котором предполагается размещение объекта;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ланируемый срок размещения объект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писывается заявителем либо его представителем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К заявлению прилагаются следующие документы: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пия документа, удостоверяющего личность заявителя – в случае, если заявление подается индивидуальным предпринимателем, доверенность, подтверждающая полномочия представителя физического лица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доверенность и копия документа, подтверждающая полномочия лица, подписавшего данную доверенность для иных лиц)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эскизный проект объекта, согласованный с Администрацией Вешкельского сельского поселения (в случае если заявитель обращается с заявлением о выдаче разрешения на размещение объекта, включенного в схему размещения после вступления в силу настоящего Порядка).</w:t>
      </w:r>
    </w:p>
    <w:p>
      <w:pPr>
        <w:pStyle w:val="Normal"/>
        <w:suppressAutoHyphens w:val="true"/>
        <w:autoSpaceDE w:val="false"/>
        <w:ind w:firstLine="426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7. К заявлению могут быть приложены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индивидуальных предпринимателей –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 – в случае, если заявление подается юридическим лицом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если указанные документы не представлены заявителем самостоятельно, уполномоченный орган запрашивает их в порядке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8. </w:t>
      </w:r>
      <w:bookmarkStart w:id="0" w:name="Par1"/>
      <w:bookmarkEnd w:id="0"/>
      <w:r>
        <w:rPr>
          <w:sz w:val="24"/>
          <w:szCs w:val="24"/>
          <w:lang w:eastAsia="ar-SA"/>
        </w:rPr>
        <w:t>В течение пятнадцати рабочих дней со дня поступления заявления уполномоченный орган принимает одно из следующих решений: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 возвращении заявления;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 отказе в выдаче Разрешения;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sz w:val="24"/>
          <w:szCs w:val="24"/>
          <w:lang w:eastAsia="ar-SA"/>
        </w:rPr>
        <w:t>- о проведение аукциона по выдаче Разрешения на размещение НТО (далее – Разрешение);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 выдаче Разрешения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1. Уполномоченный орган возвращает заявление, если оно не соответствует требованиям пункта 5 настоящего Порядка или к заявлению не приложены документы, предусмотренные пунктом 6 настоящего Порядка, либо данный уполномоченный орган не вправе принимать решение о размещении объекта. При этом заявителю должны быть указаны причины возврата заявления. Решение о возвращении заявления направляется заявителю заказным письмом либо вручается заявителю или его уполномоченному представителю в течение трех рабочих дней со дня его принятия.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2. Решение об отказе в выдаче Разрешения принимается в случае, если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бъект предоставлен в установленном порядке другому лицу;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 заявлении указаны объекты, не включенные в Схему размещ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8.3. В случае, если на дату поступления в уполномоченный орган заявления на рассмотрении уполномоченного органа находится поданное ранее другим заявителем заявление и местоположение объекта частично или полностью совпадает, уполномоченный орган принимает решение о проведении аукциона в порядке, устанавливаемом Администрацией Вешкельского сельского поселения. Решение о проведение аукциона направляется заявителю заказным письмом либо вручается заявителю или его уполномоченному представителю в течение трех рабочих дней со дня его принятия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4. Решение о выдаче Разрешения на размещение объекта принимается уполномоченным органом в случае отсутствия оснований принятия решений, предусмотренных пунктами 8.1. – 8.3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азрешение на размещение НТО должно содержать: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фамилию, имя и (при наличии) отчество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Разрешение выдается индивидуальному предпринимателю;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именование, место нахождения, организационно-правовую форму и сведения о государственной регистрации заявителя в Едином государственном реестре юридических лиц - в случае, если разрешение выдается юридическому лицу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место размещения, адрес объект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площадь земельного участка (части земельного участка);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ециализацию объект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рок действия Разрешения с указанием даты начала и окончания его действ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бязанности заявител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>10. Размещение объекта осуществляется за плату, размер и порядок внесения которой определяется в соответствии с Положением о порядке передачи имущества, находящегося в муниципальной собственности Вешкельского сельского поселения, в аренду или в безвозмездное пользование, утвержденным решением Совета Вешкельского сельского поселения № 3 от 26.10.2008 год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Лицо, которому выдано Разрешение, имеет право на продление срока его действия при наличии в совокупности следующих условий: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аявление о продлении срока действия Разрешения подано им за десять рабочих дней до дня истечения срока действия ранее выданного решения;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 момент принятия решения о продлении срока действия Разрешения отсутствуют предусмотренные настоящим Порядком основания для отказа в его выдаче или основания для принятия решения о досрочном прекращении действия решения, предусмотренные п.;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 момент принятия решения о продлении срока его действия у уполномоченного органа отсутствует информация о выявленных и не устраненных нарушениях законодательства Российской Федерации или Республики Карелия при использовании объекта на основании Разрешения.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о продлении срока действия решения подается в уполномоченный орган в соответствии с требованиями пункта 5 настоящего Порядка.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 продлении срока действия Разрешения принимается уполномоченным органом в течение десяти рабочих дней со дня поступления к нему такого заявления.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 Решение о досрочном прекращении действия Разрешения принимается Уполномоченным органом: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о дня ликвидации (признания несостоятельным (банкротом) лица, которому выдано решение, – в случае если Разрешение выдано юридическому лицу;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о дня признания лица, которому выдано Разрешение, несостоятельным (банкротом) – в случае если Разрешение выдано индивидуальному предпринимателю;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случае прекращения лицом, которому выдано Разрешение, торговой деятельности;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случае ограничения на осуществление деятельности лицом, которому выдано Разрешение;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 истечении срока действия Разрешения;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случае исключения объекта из Схемы размещения;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и отказе лица, которому выдано Разрешение, от использования объекта на основании Разрешения. В случае отказа лица, которому выдано Разрешение, от использования объекта на основании Разрешения, действие Разрешения прекращается со дня получения уполномоченным органом заявления об отказе от Разрешения;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 решению суда, вступившему в законную силу;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 соглашению лица, которому выдано Разрешение, и уполномоченного орган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использование объекта осуществляется с нарушением требований законодательства Российской Федерации или Республики Карелия, в том числе в случае несоответствия использования объекта в соответствии со специализацией, указанной в Разрешении. В этом случае решение о досрочном прекращении Разрешения может быть принято по истечении двух месяцев со дня получения лицом, которому выдано Разрешение, письменного уведомления о допущенных нарушениях при условии, если в указанный срок указанное лицо не устранило эти нарушения;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случае принятия решения об изъятии земельного участка (части земельного участка) для государственных (муниципальных) нуж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34" w:firstLine="425"/>
        <w:jc w:val="both"/>
        <w:textAlignment w:val="baseline"/>
        <w:outlineLvl w:val="3"/>
        <w:rPr/>
      </w:pPr>
      <w:r>
        <w:rPr>
          <w:sz w:val="24"/>
          <w:szCs w:val="24"/>
        </w:rPr>
        <w:t xml:space="preserve">Если принято решение об исключении объекта из Схемы размещения уполномоченный орган принимает решение о досрочном прекращении действия Разрешения в течение тридцати календарных дней со дня принятия решения об исключении объекта из Схемы размещения. За двадцать календарных дней до дня принятия решения о досрочном прекращении действия Разрешения уполномоченный орган должен однократно предложить лицу, которому выдано Разрешение, иное равноценное место для размещения НТО (далее - равноценное место). </w:t>
      </w:r>
      <w:r>
        <w:rPr>
          <w:spacing w:val="2"/>
          <w:sz w:val="24"/>
          <w:szCs w:val="24"/>
        </w:rPr>
        <w:t>В случае согласия лица, уполномоченный орган выдает Разрешение на срок действия предыдущего Разрешения, ранее выданное Разрешение прекращает свое действие по соглашению сторон.</w:t>
      </w:r>
    </w:p>
    <w:p>
      <w:pPr>
        <w:pStyle w:val="Normal"/>
        <w:ind w:firstLine="42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од равноценным местом понимается место для Размещения НТО, имеющее сходные с местом, указанным в Разрешении, такие характеристики как место его размещения и площадь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34" w:firstLine="425"/>
        <w:jc w:val="both"/>
        <w:textAlignment w:val="baseline"/>
        <w:outlineLvl w:val="3"/>
        <w:rPr/>
      </w:pPr>
      <w:r>
        <w:rPr>
          <w:sz w:val="24"/>
          <w:szCs w:val="24"/>
        </w:rPr>
        <w:t xml:space="preserve">Лицо, которому выдано Разрешение, </w:t>
      </w:r>
      <w:r>
        <w:rPr>
          <w:spacing w:val="2"/>
          <w:sz w:val="24"/>
          <w:szCs w:val="24"/>
        </w:rPr>
        <w:t xml:space="preserve">вправе отказаться от предлагаемого ему равноценного мест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34" w:firstLine="425"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Решение о досрочном прекращении действия Разрешения, предложение равноценного места направляется лицу, которому выдано Разрешение, заказным письмом либо вручается ему или его уполномоченному представителю личн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34" w:firstLine="425"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13. Лицо, которому выдано Разрешение, обязано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азместить объект по адресу, указанному в Разрешении, в течение одного месяца со дня его получения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пяти календарных дней со дня размещения объекта заключить договор на вывоз твердых коммунальных отходов, договор энергоснабжения (при необходимости) в установленном законодательством порядке. При этом не допускается осуществлять складирование товара, упаковок, мусора на прилегающей к объекту территории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объект в соответствии со специализацией, указанной в Разрешении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, требований, а также, Правилами благоустройства территории и содержания территории Вешкельского  сельского поселения, утвержденными решением </w:t>
      </w:r>
      <w:r>
        <w:rPr>
          <w:sz w:val="24"/>
          <w:szCs w:val="24"/>
          <w:lang w:val="en-US"/>
        </w:rPr>
        <w:t>XXXVII</w:t>
      </w:r>
      <w:r>
        <w:rPr>
          <w:sz w:val="24"/>
          <w:szCs w:val="24"/>
        </w:rPr>
        <w:t xml:space="preserve"> сессии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Вешкельского сельского поселения от 20 сентября 2013года № 7 (с изменениями от 18.05.2017 года решение № 1)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иные требования, предусмотренные законодательством Российской Федерации и Республики Карелия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срока действия Разрешения осуществить демонтаж объект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8. Договор аренды муниципального имущества (при необходимости) заключается в соответствии с Положением о порядке передачи имущества, находящегося в муниципальной собственности Вешкельского сельского поселения, в аренду или в безвозмездное пользование, утвержденным решением Совета Вешкельского сельского поселения № 3 от 26.10.2008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1:00Z</dcterms:created>
  <dc:creator>Надежда</dc:creator>
  <dc:description/>
  <cp:keywords/>
  <dc:language>en-US</dc:language>
  <cp:lastModifiedBy>Ирина</cp:lastModifiedBy>
  <cp:lastPrinted>2017-12-13T15:47:00Z</cp:lastPrinted>
  <dcterms:modified xsi:type="dcterms:W3CDTF">2017-12-14T06:32:00Z</dcterms:modified>
  <cp:revision>8</cp:revision>
  <dc:subject/>
  <dc:title/>
</cp:coreProperties>
</file>