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578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А 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 ВЕШКЕЛЬ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сессия                                                                                                                          IV созы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11.2017 года                                                                                                                   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7" w:val="clear"/>
        </w:rPr>
        <w:t>О  присвоении  з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7" w:val="clear"/>
        </w:rPr>
        <w:t>«Почетный гражданин села Вешкел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7F7F7" w:val="clear"/>
        </w:rPr>
        <w:t>Зайцевой Т.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br/>
        <w:t xml:space="preserve">              В соответствии с Положением о звании «Почетный гражданин села Вешкелица», утвержденным решением сессии Совета Вешкельского сельского поселения № 3 от 30.11.2017 года,   в знак высшей признательности и уважения жителей Вешкельского сельского поселения, в целях поощрения граждан, внесших значительный вклад в социально-экономическое, культурное и военно-патриотическое развитие Вешкельского поселения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  <w:t>Совет Вешкельского поселения РЕШИЛ: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7F7F7" w:val="clear"/>
        </w:rPr>
        <w:t xml:space="preserve">1. 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Присвоить звание «Почетный гражданин села Вешкелица» Зайцевой Тамаре Дмитриевн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данное решение в информационном бюллетене органов местного самоуправления Вешкельского сельского поселения «Вестник Вешкельского сельского поселения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Вешк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Вешкельского сельского поселения                                                   И.А.Погребовская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7F7F7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6:00Z</dcterms:created>
  <dc:creator>Ирина</dc:creator>
  <dc:description/>
  <dc:language>en-US</dc:language>
  <cp:lastModifiedBy>USN1</cp:lastModifiedBy>
  <cp:lastPrinted>2017-12-04T18:10:00Z</cp:lastPrinted>
  <dcterms:modified xsi:type="dcterms:W3CDTF">2017-12-15T06:46:00Z</dcterms:modified>
  <cp:revision>2</cp:revision>
  <dc:subject/>
  <dc:title/>
</cp:coreProperties>
</file>