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5.12.2017 г.  № 15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6.12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63"/>
        <w:gridCol w:w="2342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highlight w:val="yellow"/>
              </w:rPr>
            </w:pPr>
            <w:r>
              <w:rPr/>
              <w:t xml:space="preserve">     </w:t>
            </w:r>
            <w:r>
              <w:rPr/>
              <w:t>0 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+1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546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 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5 - 10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1        -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3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- 9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3 м/с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-4        -7ºС 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- 7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 -6ºС,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9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- 8 м/с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3        -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6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береги 1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ый ледостав 70%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достав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исто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>
          <w:lang w:val="en-US"/>
        </w:rPr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Медвежьегорский район 622-684 км, Лоухский район 989-1009 км;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: Пряжинский район 372-373 к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BodyText2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вязи с установлением холодных метеоусловий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выше уровня эпидемического порога на 18,7%. За последнюю неделю зарегистрировано 6525 случаев заболевания (АППГ – 6083).        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слабое ледовое покрытие, провалы людей и техники под лё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ход граждан и выезд автотранспортных и тракторных средств на лед водных объектов до установления прочного ледового покрытия.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  <w:r>
        <w:rPr>
          <w:b/>
          <w:sz w:val="28"/>
          <w:szCs w:val="28"/>
        </w:rPr>
        <w:t>усилить контроль за подготовкой маршрутов школьных автобусов</w:t>
      </w:r>
      <w:r>
        <w:rPr>
          <w:sz w:val="28"/>
          <w:szCs w:val="28"/>
        </w:rPr>
        <w:t xml:space="preserve">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центра                                                                                   П.В. Ул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12-15T08:31:00Z</dcterms:modified>
  <cp:revision>7271</cp:revision>
  <dc:subject/>
  <dc:title> </dc:title>
</cp:coreProperties>
</file>