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12106" w:h="1698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687310" cy="1078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1078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838" w:h="16771" w:x="-11720" w:y="0" w:hSpace="0" w:vSpace="0" w:wrap="notBeside" w:vAnchor="text" w:hAnchor="text" w:hRule="exact"/>
        <w:pBdr/>
      </w:pPr>
      <w:r>
        <w:rPr/>
        <w:drawing>
          <wp:inline distT="0" distB="0" distL="0" distR="0">
            <wp:extent cx="7516495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344" w:h="17314"/>
      <w:pgMar w:left="119" w:right="119" w:gutter="0" w:header="0" w:top="128" w:footer="0" w:bottom="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Noto Sans" w:cs="Noto Sans Devanagari"/>
      <w:color w:val="000000"/>
      <w:spacing w:val="0"/>
      <w:w w:val="100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