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7.12.2017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2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6        -9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        -10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°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8        -1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525 случаев заболевания (АППГ – 6083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15T08:58:00Z</dcterms:modified>
  <cp:revision>7275</cp:revision>
  <dc:subject/>
  <dc:title> </dc:title>
</cp:coreProperties>
</file>