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12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3        -5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 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5T08:49:00Z</dcterms:modified>
  <cp:revision>7274</cp:revision>
  <dc:subject/>
  <dc:title> </dc:title>
</cp:coreProperties>
</file>