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2017 г.</w:t>
        <w:tab/>
        <w:tab/>
        <w:tab/>
        <w:tab/>
        <w:tab/>
        <w:tab/>
        <w:tab/>
        <w:t xml:space="preserve">                            № 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ременном перекрытии дви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транспортных средств на пери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ведения массового мероприят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В целях обеспечения безопасности дорожного движения в период проведения массового мероприятия, в соответствии с п.4 ст.6 Федерального закона от 10.12.1995 №196-ФЗ "О безопасности дорожного движения",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«Суояр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администрация муниципального образования «Суоярвский район» 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 Осуществить временное прекращение движения транспортных средств с организацией пешеходной зоны в период проведения массового мероприятия </w:t>
      </w:r>
      <w:r>
        <w:rPr>
          <w:color w:val="000000"/>
          <w:sz w:val="28"/>
          <w:szCs w:val="28"/>
          <w:shd w:fill="F7F7F7" w:val="clear"/>
        </w:rPr>
        <w:t>«Здравствуй Новый 2018 год!»</w:t>
      </w:r>
      <w:r>
        <w:rPr>
          <w:color w:val="000000"/>
          <w:sz w:val="28"/>
          <w:szCs w:val="28"/>
        </w:rPr>
        <w:t>, с 22.00 час. 31 декабря 2017 года до 05.00  час. 01 января 2018 года на следующем участке автомобильной дороги общего пользования местного значения города Суоярв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лощадь Ленина, от железнодорожного переезда до поворота на ул. Шельшаков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Отделению полиции Министерства внутренних дел Российской Федерации по Суоярвскому району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 организовать прекращение движения всех видов транспортных средств для обеспечения проведения в городе Суоярви мероприятия в соответствии с пунктом 1 настоящего Постановл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 принять необходимые меры по обеспечению безопасности участников и зрителей мероприятия, регулированию движения транспорта в период его проведе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  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у проведения мероприят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бюджетному учреждению культуры «Культурно - досуговый центр Суоярвского городского поселения» организовать установку временных дорожных знаков и информационных щитов для информирования участников движения в связи с прекращением движения всех видов транспорта в соответствии с пунктом 1 настоящего Постановления, изменения маршрутов движения пассажирского транспор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правлению делами администрации муниципального образования «Суоярвский район» опубликовать настоящее постановление в средствах массовой информации и на официальном сайте Администрации муниципального образования «Суоярвский район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о.директора муниципального бюджетного учреждения культуры «Культурно - досуговый центр Суоярвского городского поселения» Бартоша П.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уоярвский район»                                                       О.В.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8"/>
          <w:szCs w:val="28"/>
        </w:rPr>
        <w:t>: Дело,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БДД ОМВД России по Суоярвскому району,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3:00Z</dcterms:created>
  <dc:creator>user</dc:creator>
  <dc:description/>
  <cp:keywords/>
  <dc:language>en-US</dc:language>
  <cp:lastModifiedBy>user</cp:lastModifiedBy>
  <cp:lastPrinted>2017-12-18T16:27:00Z</cp:lastPrinted>
  <dcterms:modified xsi:type="dcterms:W3CDTF">2017-12-18T13:29:00Z</dcterms:modified>
  <cp:revision>9</cp:revision>
  <dc:subject/>
  <dc:title/>
</cp:coreProperties>
</file>