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Heading1"/>
        <w:rPr>
          <w:color w:val="595959"/>
          <w:szCs w:val="28"/>
        </w:rPr>
      </w:pPr>
      <w:r>
        <w:rPr>
          <w:color w:val="595959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olor w:val="595959"/>
          <w:sz w:val="28"/>
          <w:szCs w:val="32"/>
        </w:rPr>
      </w:pPr>
      <w:r>
        <w:rPr>
          <w:b/>
          <w:color w:val="595959"/>
          <w:sz w:val="28"/>
          <w:szCs w:val="32"/>
        </w:rPr>
      </w:r>
    </w:p>
    <w:p>
      <w:pPr>
        <w:pStyle w:val="Normal"/>
        <w:jc w:val="both"/>
        <w:rPr>
          <w:color w:val="595959"/>
          <w:sz w:val="28"/>
        </w:rPr>
      </w:pPr>
      <w:r>
        <w:rPr>
          <w:color w:val="595959"/>
          <w:sz w:val="28"/>
        </w:rPr>
        <w:t xml:space="preserve">     </w:t>
      </w:r>
      <w:r>
        <w:rPr>
          <w:color w:val="595959"/>
          <w:sz w:val="28"/>
        </w:rPr>
        <w:t>.12.2017</w:t>
        <w:tab/>
        <w:tab/>
        <w:tab/>
        <w:tab/>
        <w:tab/>
        <w:t xml:space="preserve">                                                             № </w:t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bCs/>
          <w:color w:val="595959"/>
          <w:spacing w:val="-4"/>
          <w:sz w:val="28"/>
          <w:szCs w:val="28"/>
        </w:rPr>
      </w:pPr>
      <w:r>
        <w:rPr>
          <w:bCs/>
          <w:color w:val="595959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О снятии режима чрезвычайной ситуа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на территории МО "Суоярвский район"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595959"/>
          <w:sz w:val="28"/>
          <w:szCs w:val="28"/>
        </w:rPr>
        <w:tab/>
        <w:t>В результате выполнения районным звеном единой государственной системы предупреждения и ликвидации чрезвычайных ситуаций (РСЧС) мероприятий по ликвидации последствий чрезвычайной ситуации, вызванной в результате комплекса неблагоприятных погодных явлений, в соответствии с Федеральным законом от 16.03.2012 г. № 68-ФЗ "О внесении изменений в Федеральный закон "О защите населения и территории от ЧС природного и техногенного характера", п.26 Постановления Правительства Российской Федерации, администрация МО "Суоярвский район"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1. Снять с ___ часов ___ мин. ___ декабря 2017 года на территории МО "Суоярвский район" режим чрезвычайной ситу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2. Перевести с ___ часов ___ мин. ___ декабря 2017 года функционирование районного звена РСЧС в режим повседневной деятельности. Функционирование всех систем жизнедеятельности МО "Суоярвский район" продолжать в повседневном режим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3. Управление делами (Н.Н. Савинцева) разместить информацию о снятии режима чрезвычайной ситуации в средствах массовой информ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595959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595959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образования "Суоярвский район" </w:t>
        <w:tab/>
        <w:tab/>
        <w:tab/>
        <w:tab/>
        <w:tab/>
        <w:tab/>
        <w:t>О.В. Болг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</w:rPr>
        <w:t>Разослать: Дело, отдел МП ГО и ЧС, сайт МО «Суоярвский район», организации и предприятия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3:00Z</dcterms:created>
  <dc:creator>Надежда</dc:creator>
  <dc:description/>
  <dc:language>en-US</dc:language>
  <cp:lastModifiedBy>LocalAdmin</cp:lastModifiedBy>
  <cp:lastPrinted>2017-12-15T15:10:00Z</cp:lastPrinted>
  <dcterms:modified xsi:type="dcterms:W3CDTF">2017-12-15T12:10:00Z</dcterms:modified>
  <cp:revision>3</cp:revision>
  <dc:subject/>
  <dc:title/>
</cp:coreProperties>
</file>