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9.12.2017 г. № 19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353 от 19.12.2017 г.)  20 декабря 2017 года  на территории республики местами прогнозируется ухудшение погодных условий: утром и днем усиление ЮЗ ветра порывами до 15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  К.В. Носок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7-12-19T09:28:00Z</dcterms:modified>
  <cp:revision>172</cp:revision>
  <dc:subject/>
  <dc:title> </dc:title>
</cp:coreProperties>
</file>