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12.2017 г.  № 19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0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       -7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°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7 - 12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0        +1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- 12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1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ый снег, переходящий в дождь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6,2%. За последнюю неделю зарегистрировано 5871 случай заболевания (АППГ – 6358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9T08:50:00Z</dcterms:modified>
  <cp:revision>7290</cp:revision>
  <dc:subject/>
  <dc:title> </dc:title>
</cp:coreProperties>
</file>