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sz w:val="28"/>
          <w:szCs w:val="18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9 декабря 2017 г.</w:t>
        <w:tab/>
        <w:tab/>
        <w:tab/>
        <w:tab/>
        <w:tab/>
        <w:tab/>
        <w:tab/>
        <w:tab/>
        <w:t xml:space="preserve">                    № 6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проведении Новогодних и Рождестве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здничных мероприятий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 «Суояр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дготовки  и проведения Новогодних и Рождественских праздничных мероприятий на территории Суоярвского городского поселения в 2017-2018 гг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 «СУОЯРВСКИЙ РАЙОН»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праздничные Новогодние и Рождественские мероприятия с организацией общегородской елки, культурно-массовых мероприятий в период с 23.12.2017 по 14.01.2018 г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Новогодних и Рождественских праздничных мероприятий (Приложение № 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МБУК «Культурно-досуговый центр Суоярвского городского поселения» организацию и проведение Новогодних и Рождественских праздничных мероприятий на территории г.Суоярви в соответствии с утвержденным Пла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тделению Министерства внутренних дел Российской Федерации  по Суоярвскому району обеспечить охрану общественного порядка и безопасность движения во время проведения праздничных новогодних и рождествен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 xml:space="preserve">Управляющему делами  администрации МО «Суоярвский район» (Н. Н. Савинцевой) разместить настоящее постановление на официальном сайте МО «Суоярвское городское поселение» в информационно-телекоммуникационной сети «Интернет» и опубликовать в районной газете «Суоярвский вестни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  <w:tab/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                                                                            Р. В. Петр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МБУК «КДЦ СГП», ОМВД России по Суоярвскому району, Редакция газеты «Суояр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«Суояр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2.2017 года № 6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Л А 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овогодних и Рождественских празднич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уояр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годние утренники для детей. Место проведения – большой зал МБУК «КДЦ Суоярвского городского поселения» (г.Суоярви, ул.Гагарина, 15). Сроки проведения: с 23 по 30 декабря 2017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тская ёлка. Место проведения – территория у Храма Рождества Христова (г. Суоярви, ул. Нухи  Идрисова, стр.14). Сроки проведения:  с 12:00 час. до 13:30 час. 31 декабря 2017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массовое гуляние. Место проведения – площадь им. Ленина. Сроки проведения: с 01.00 часов до 04.00 часов 01 января 2017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гровая конкурсная программа «Румяные щёчки». Место проведения – территория у МБУК «КДЦ Суоярвского городского поселения» (г.Суоярви, ул.Гагарина, 15). Сроки проведения: с 12.00 часов до 13.00 часов 03 января 2017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развлекательная программа «Рождественский пряник». Место проведения – Кафе-бар «Сим-сим» (г.Суоярви, ул.Первомайская, 5 «А»). Сроки проведения: с 12.00 часов до 14.00 часов 06 января 2017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концерт. Место проведения – большой зал кинотеатра «Космос» (г.Суоярви, ул.Суоярвское шоссе, 2). Сроки проведения: с 15.00 часов до 17.00 часов 7 января 2017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Маленькая Мисс Суоярви 2018». Место проведения – большой зал МБУК «КДЦ Суоярвского городского поселения» (г.Суоярви, ул.Гагарина, 15). Сроки проведения: с 14.00 часов до 17.00 часов 14 января 2017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werfff</dc:creator>
  <dc:description/>
  <cp:keywords/>
  <dc:language>en-US</dc:language>
  <cp:lastModifiedBy>USN1</cp:lastModifiedBy>
  <cp:lastPrinted>2017-12-19T15:41:00Z</cp:lastPrinted>
  <dcterms:modified xsi:type="dcterms:W3CDTF">2017-12-19T12:41:00Z</dcterms:modified>
  <cp:revision>8</cp:revision>
  <dc:subject/>
  <dc:title/>
</cp:coreProperties>
</file>