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Личный кабинет кадастрового инженера – это удоб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Филиал Кадастровой палаты по Республике Карелия напоминает о существовании сервиса  «Личный кабинет кадастрового инжен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 помощью данного сервиса в режиме реального времени можно провер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равильность составления межевых, технических планов, карт-планов территории и актов об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оответствие установленному формату выше указанны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личие пересечения границ земельных участков, в отношении которых осуществлялись кадастровые работы, с границами других земельных участков, объектов землеустройства и иных объектов, сведения о которых содержатся в едином реестре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равильность номеров кадастровых кварталов и объектов недвижимост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рошедшие такую проверку межевой план, технический план, карта-план территории, акт обследования помещаются на временное хранение в электронное хранилище. Каждому документу в таком хранилище  присваивается уникальный идентифицирующий номер (У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дальнейшем при обращении в МФЦ заявитель вправе указать в заявлении УИН своего межевого плана, технического плана, акта обследования,  хранящиеся в электронном хранилище, не представляя в таком случае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«Личный кабинет кадастрового инженера» поможет предотвратить ошибки, возникающие в ходе производимых работ инженерами, позволит уменьшить количества отказов при внесении  сведений в единый реестр недвижимости, кроме того сэкономит время и деньг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before="0" w:after="20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7:00Z</dcterms:created>
  <dc:creator>Mihailova</dc:creator>
  <dc:description/>
  <cp:keywords/>
  <dc:language>en-US</dc:language>
  <cp:lastModifiedBy>Punko</cp:lastModifiedBy>
  <cp:lastPrinted>2017-12-18T13:11:00Z</cp:lastPrinted>
  <dcterms:modified xsi:type="dcterms:W3CDTF">2017-12-19T10:51:00Z</dcterms:modified>
  <cp:revision>5</cp:revision>
  <dc:subject/>
  <dc:title/>
</cp:coreProperties>
</file>