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ую подпись можно получить в Кадастровой палат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Кадастровой палате по Республике Карелия с февраля 2017 года появилась новая услуга – выдача квалифицированного сертификата ключа проверки электронной подписи (далее – Электронная подпись). Электронная подпись приравнивается к рукописной, с ее помощью можно</w:t>
      </w:r>
      <w:r>
        <w:rPr>
          <w:color w:val="000000"/>
          <w:sz w:val="28"/>
          <w:szCs w:val="28"/>
        </w:rPr>
        <w:t xml:space="preserve"> получит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услуги на сайтах различных госведомств,</w:t>
      </w:r>
      <w:r>
        <w:rPr>
          <w:color w:val="000000"/>
          <w:sz w:val="28"/>
          <w:szCs w:val="28"/>
          <w:shd w:fill="FFFFFF" w:val="clear"/>
        </w:rPr>
        <w:t xml:space="preserve"> не выходя из д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оставляется как юридическим, так и физическим лицам (в том числе кадастровым инженерам, нотариусам, арбитражным управляющим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данной услуги составляет 700 рублей. Срок действия сертификата электронной подписи - 1 год и 3 месяц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ь заявку на выпуск Электронной подписи можно после регистрации в режиме онлайн на сайте удостоверяющего центра (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uc.kadastr.ru</w:t>
        </w:r>
      </w:hyperlink>
      <w:r>
        <w:rPr>
          <w:color w:val="000000"/>
          <w:sz w:val="28"/>
          <w:szCs w:val="28"/>
        </w:rPr>
        <w:t>),  это займет всего несколько минут. После чего нужно обратиться в офис Кадастровой палаты по адресу: г.Петрозаводск, пр-т.Первомайский, д.33, либо г.Сегежа, ул.Советская, д.18 для удостоверения личности и подачи пакета документов.  Далее будет оформлен сертификат ключа проверки электронной подписи, который заявитель сможет скачать в личном кабинете на сайте удостоверяющего цен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всем возникающим вопросам можно обратиться к специалистам Кадастровой палаты по телефону 8(8142)71-73-46 (доб.4) или направить интересующий вопрос на адрес электронной почты: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2A5885"/>
            <w:sz w:val="28"/>
            <w:szCs w:val="28"/>
          </w:rPr>
          <w:t>uc@kadast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indlabel">
    <w:name w:val="blind_label"/>
    <w:basedOn w:val="Style12"/>
    <w:qFormat/>
    <w:rPr/>
  </w:style>
  <w:style w:type="character" w:styleId="Reldatereldateneedsupdate">
    <w:name w:val="rel_date rel_date_needs_updat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uc.kadastr.ru%2F&amp;post=-114990998_365&amp;cc_key=" TargetMode="External"/><Relationship Id="rId3" Type="http://schemas.openxmlformats.org/officeDocument/2006/relationships/hyperlink" Target="https://vk.com/write?email=uc@kada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8:00Z</dcterms:created>
  <dc:creator>Punko</dc:creator>
  <dc:description/>
  <dc:language>en-US</dc:language>
  <cp:lastModifiedBy>USN1</cp:lastModifiedBy>
  <dcterms:modified xsi:type="dcterms:W3CDTF">2017-12-19T12:58:00Z</dcterms:modified>
  <cp:revision>2</cp:revision>
  <dc:subject/>
  <dc:title/>
</cp:coreProperties>
</file>