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целевых моделей для улучшения показателей Национального рейтин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ый рейтинг состояния инвестиционного климата в субъектах Российской Федерации (Национальный рейтинг), формируемый Агентством стратегических инициатив </w:t>
      </w:r>
      <w:r>
        <w:rPr>
          <w:bCs/>
          <w:sz w:val="28"/>
          <w:szCs w:val="28"/>
          <w:shd w:fill="FFFFFF" w:val="clear"/>
        </w:rPr>
        <w:t>по продвижению новых проектов</w:t>
      </w:r>
      <w:r>
        <w:rPr>
          <w:sz w:val="28"/>
          <w:szCs w:val="28"/>
        </w:rPr>
        <w:t xml:space="preserve"> с 2014 года, позволяет оценить эффективность усилий региональных властей по улучшению качества деловой среды и распространить в регионах лучшие практики по </w:t>
      </w:r>
      <w:r>
        <w:rPr>
          <w:color w:val="000000"/>
          <w:sz w:val="28"/>
          <w:szCs w:val="28"/>
          <w:shd w:fill="FFFFFF" w:val="clear"/>
        </w:rPr>
        <w:t>развитию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вестиционного клим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казателей Национального рейтинга в соответствии с распоряжением Правительства Российской Федерации разработаны двенадцать моделей, определяющих действия и показатели по основным направлениям, наиболее сильно влияющим на состояние инвестиционного климата в регионах России. К таким направлениям относятся кадастровый учет и регистрация прав на недвижимое имуществ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моделей по кадастровому учету и регистрации прав направлена на снижение административных барьеров, сокращение сроков при предоставлении государственных услуг Росреестра, на увеличение доли услуг, оказанных в электронном виде и через сеть МФЦ, сокращение количества решений об отказах и приостановлениях при проведении кадастрового учета и регистрации прав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целевой модели по кадастровому учету большое значение отведено работе по внесению в Единый государственный реестр недвижимости (ЕГРН) сведений о границах между субъектами России, муниципальных образований и населенных пунктов. Наличие в ЕГРН сведений о границах административно-территориальных образований позволяет предотвратить земельные споры, нарушения в сфере земельных отношений, а также возникновение ошибок при предоставлении земельных участков и налогообложении. Кроме того, актуальная информация о границах позволяет эффективно управлять территориями и земельными ресурсами, а также увеличивает инвестиционную привлекательность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целевую модель по кадастровому учету включены целевые показатели, выходящие за пределы функционала Росреестра и затрагивающие сферу деятельности всех участников процесса оформления недвижим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9:00Z</dcterms:created>
  <dc:creator>Maksimova</dc:creator>
  <dc:description/>
  <cp:keywords/>
  <dc:language>en-US</dc:language>
  <cp:lastModifiedBy>Punko</cp:lastModifiedBy>
  <cp:lastPrinted>2017-12-12T11:40:00Z</cp:lastPrinted>
  <dcterms:modified xsi:type="dcterms:W3CDTF">2017-12-12T11:10:00Z</dcterms:modified>
  <cp:revision>5</cp:revision>
  <dc:subject/>
  <dc:title>Национальный рейтинг состояния инвестиционного климата в субъектах Российской Федерации, проводимый с 2014 года, позволяет оценить эффективность усилий региональных властей по улучшению качества деловой среды в каждом регионе и распространить в регионах </dc:title>
</cp:coreProperties>
</file>