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19.12.2017                                                                                                            № 686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утверждении Положения  об организации </w:t>
      </w:r>
    </w:p>
    <w:p>
      <w:pPr>
        <w:pStyle w:val="Normal"/>
        <w:ind w:left="-567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 проведении конкурса на замещение </w:t>
      </w:r>
    </w:p>
    <w:p>
      <w:pPr>
        <w:pStyle w:val="Normal"/>
        <w:ind w:left="-567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акантной должности руководителя 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го учреждения культуры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оярвского района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 В соответствии со статьей 275 Трудового кодекса Российской Федерации, в целях совершенствования системы отбора и расстановки кадров руководителей муниципальных учреждений культуры Суоярвского района, формирования на конкурсной основе высокопрофессионального руководящего кадрового состава, администрация муниципального образования «Суоярвский район» постановляет:</w:t>
      </w:r>
    </w:p>
    <w:p>
      <w:pPr>
        <w:pStyle w:val="Normal"/>
        <w:ind w:left="-567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.Утвердить «Положение  об организации  и проведении конкурса на замещение вакантной должности руководителя муниципального учреждения культуры Суоярвского района» (Приложение№1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остав комиссии для проведения конкурса на замещение вакантной должности руководителя муниципального  учреждения культуры Суоярвского района (Приложение №2)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яющему делами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111"/>
        <w:shd w:fill="auto" w:val="clear"/>
        <w:spacing w:lineRule="auto" w:line="240" w:before="0" w:after="0"/>
        <w:ind w:left="-567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4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11"/>
        <w:shd w:fill="auto" w:val="clear"/>
        <w:spacing w:lineRule="auto" w:line="240" w:before="0" w:after="0"/>
        <w:ind w:left="-567" w:right="2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       Р.В. Петров</w:t>
      </w:r>
    </w:p>
    <w:p>
      <w:pPr>
        <w:pStyle w:val="Normal"/>
        <w:pBdr>
          <w:bottom w:val="single" w:sz="8" w:space="1" w:color="000000"/>
        </w:pBd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управление делами, отдел образования и социальной политики</w:t>
      </w:r>
    </w:p>
    <w:p>
      <w:pPr>
        <w:pStyle w:val="111"/>
        <w:shd w:fill="auto" w:val="clear"/>
        <w:spacing w:lineRule="auto" w:line="240" w:before="0" w:after="0"/>
        <w:ind w:left="-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TML1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TML1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</w:t>
      </w:r>
    </w:p>
    <w:p>
      <w:pPr>
        <w:pStyle w:val="HTML1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86  от  19.12.2017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HTML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об организации и проведении конкурса на замещ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кантной должности руководителя муниципального  учреждения культуры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оярвского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1.Настоящими Положением в соответствии с со статьей 275 Трудового кодекса Российской Федерации определяется порядок организации и проведения конкурса на замещение вакантной должности руководителя муниципального учреждения культуры Суоярвского района  (далее Конкурс)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курс проводится в целях совершенствования оценки профессиональных компетенций кандидатов на замещение вакантной должности руководителя муниципального  учреждения культуры Суоярвского района в рамках работы по отбору и расстановке кадров в системе культуры Суоярвского района, их соответствия должностным обязанностям, установленным к должности «Руководитель»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и проведение Конкурса осуществляется учредителем муниципальных учреждений культуры Суоярвского района – администрацией муниципального образования «Суоярвский район»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4.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 к вакантной должности руководителя учреждения, установленных приказом Министерства здравоохранения и социального развития Российской Федерации от 30 марта 2011 года № 251н «Об утверждении единого квалификационного справочника должностей руководителей, специалистов и служащих, раздел «Квалификационные  характеристики должностей работников культуры, искусства и кинематографии», и подавшие документы в соответствии с требованиями настоящего Положения.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КОНКУРСА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5.Решение об организации конкурса принимает администрация муниципального образования «Суоярвский район» при наличии вакантной (не замещаемой) должности руководителя муниципального учреждения  культуры (далее –  Учреждение), предусмотренной штатным расписанием Учреждения. Администрация муниципального образования «Суоярвский район» формирует конкурсную комиссию по проведению Конкурса и утверждает ее состав постановлением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нкурсная комиссия в составе 7 человек: председателя конкурсной комиссии, заместителя председателя, секретаря и четырех членов конкурсной комиссии формируется из числа представителей учредителя Учреждения, трудового коллектива Учреждения (по согласованию)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7.Заседание конкурсной комиссии проводит председатель конкурсной комиссии, а в его отсутствие – заместитель председателя конкурсной комиссии. 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8.Организацию работы конкурсной комиссии осуществляет секретарь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Секретарь конкурсной комиссии выполняет следующие функции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9.1.готовит информационное сообщение для размещения на сайте  администрации муниципального образования «Суоярвский район» и в районной газете «Суоярвский вестник» в соответствии с пунктом 10 настоящего Положения </w:t>
      </w:r>
      <w:r>
        <w:rPr>
          <w:color w:val="000000"/>
          <w:sz w:val="28"/>
          <w:szCs w:val="28"/>
        </w:rPr>
        <w:t>в срок не позднее, чем за 30 дней до дня проведения конкурса</w:t>
      </w:r>
      <w:r>
        <w:rPr>
          <w:sz w:val="28"/>
          <w:szCs w:val="28"/>
        </w:rPr>
        <w:t>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2.принимает заявления от Кандидатов и документы, указанные в пункте 11 настоящего Положения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3 проверяет правильность оформления заявлений Кандидатов и прилагаемые к ним документы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существляет подготовку материалов для заседания конкурсной комиссии, необходимого для заседания технического оборудования;             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5. уведомляет членов конкурсной комиссии о дате, времени и месте проведения заседания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6. уведомляет Кандидатов о допуске (отказе в допуске) к участию в Конкурсе за 5 дней до даты проведения Конкурса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9.7.осуществляет подготовку документов в соответствии с пунктом 18 настоящего Положения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Информационное сообщение о проведении Конкурса включает:</w:t>
        <w:br/>
        <w:t>10.1. наименование, основные характеристики и сведения о местонахождении Учреждения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2. требования, предъявляемые к Кандидату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3. дату и время (час, минуты) начала и окончания приёма заявлений и документов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4. адрес места приёма заявлений и документов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5. перечень документов, подаваемых Кандидатами вместе с заявлением и требования к их оформлению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6. дату, время и место проведения Конкурса с указанием времени работы конкурсной комиссии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Для участия в Конкурсе Кандидаты предоставляют секретарю конкурсной комиссии в </w:t>
      </w:r>
      <w:r>
        <w:rPr>
          <w:sz w:val="28"/>
        </w:rPr>
        <w:t>течение 30 календарных дней со дня опубликования объявления о проведении Конкурса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установленной формы;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ренные в установленном порядке копии документов, подтверждающие необходимое профессиональное образование, стаж работы и квалификацию, копию трудовой книжки,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кадровыми службами по месту работы (службы);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повышении квалификации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мотивационное письмо о занятии вакантной должности руководителя Учреждения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рамму развития Учреждения, заверенную собственноручно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грамма развития Учреждения (далее – Программа) должна содержать следующие разделы: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аналитическая справка об  учреждении (текущее состояние);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и задачи Программы (образ будущего состояния учреждения);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ание ожидаемых результатов реализации Программы, их количественные и качественные показатели;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график программных мер, действий, мероприятий, обеспечивающих развитие учреждения с учётом их ресурсного обеспечения (финансово-экономические, кадровые, информационные, научно-методические);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я к Программе (при необходимости).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о окончании срока приема документов от Кандидатов  секретарь конкурса проверяет представленные документы на полноту и достоверность и принимает решение об их допуске к участию в Конкурсе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14. Кандидат не допускается к участию в Конкурсе в случае, если: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- представленные документы не подтверждают право Кандидата занимать должность руководителя Учреждения  в соответствии с законодательством Российской Федерации и настоящим Положением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ндидат обязан лично присутствовать на заседании конкурсной комиссии.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16. 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13. В случае если к окончанию срока приема конкурсных документов не поступило не одного заявления, администрация муниципального образования «Суоярвский район» вправе принять решение: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конкурса несостоявшимся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носе даты проведения Конкурса не более чем на 30 дней и продлении срока приема заявок.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  Конкурс проводится очно в один этап и состоит из собеседования и  представления Программы развития  Учреждения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. Все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 (при необходимости), осуществляется Кандидатами за счет собственных средств.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>16. Программы Кандидатов оцениваются Конкурсной комиссией по следующим критериям: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актуальность (нацеленность на решение ключевых проблем развития Учреждения);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прогностичность (ориентация на удовлетворение «завтрашнего» социального заказа на культуру и  управление Учреждением,  учёт изменений социальной ситуации);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эффективность (нацеленность на максимально возможные результаты при рациональном использовании имеющихся ресурсов);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реалистичность (соответствие требуемых и имеющихся материально-технических и временных ресурсов);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полнота и целостность Программы (наличие системного образа Учреждения, культурного процесса  с отображением в комплексе всех направлений развития);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проработанность (подробная и детальная проработка всех шагов деятельности по Программе);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управляемость (разработанный механизм управленческого сопровождения реализации Программы);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контролируемость (наличие максимально возможного набора индикативных показателей);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социальная открытость (наличие механизмов информирования участников работы и социальных партнеров);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культура оформления Программы (единство содержания и внешней формы Программы, использование современных технических средств).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занесением результатов в оценочный лист (приложение 3)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16. Победителем конкурса считается кандидат, набравший максимальное количество баллов. При равенстве суммы баллов решение о победителе Конкурса принимается председателем Конкурсной комиссии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17. 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Протокол заседания конкурсной комиссии передается в администрацию муниципального образования «Суоярвский район» конкурса в день проведения Конкурса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18. Секретарь конкурсной комиссии: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5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5-дневный срок с даты определения победителя Конкурса размещает информационное сообщение о результатах проведения Конкурса на официальном сайте администрации муниципального образования «Суоярвский район» </w:t>
      </w:r>
      <w:hyperlink r:id="rId3">
        <w:r>
          <w:rPr>
            <w:rStyle w:val="InternetLink"/>
            <w:sz w:val="28"/>
            <w:szCs w:val="28"/>
          </w:rPr>
          <w:t>http://suojarvi.ru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я муниципального образования «Суоярвский район»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начает на должность руководителя Учреждения, заключая с ним срочный трудовой договор на срок не менее 12 месяцев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вправе включить в кадровый резерв руководителей системы культуры Суоярвского района участника конкурса, не победившего, но набравшего в ходе Конкурса высокое количество баллов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В случае отказа победителя Конкурса от заключения срочного трудового договора администрация муниципального образования «Суоярвский район» вправе: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вить проведение повторного конкурса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-заключить срочный трудовой договор с участником Конкурса, набравшим второе место рейтинга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21. Документы Кандидатов могут быть им возвращены по письменному заявлению в течение 1 месяца со дня завершения Конкурса. До истечения этого срока документы хранятся у секретаря конкурной комиссии, после чего подлежат уничтожению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 об организации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>и проведении конкурса на замещение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руководителя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культуры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уоярвского района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(ИНФОРМАЦИЯ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ВАКАНТНОЙ   ДОЛЖНОСТИ РУКОВОДИТЕЛЯ МУНИЦИПАЛЬНОГО УЧРЕЖДЕНИЯ КУЛЬТУРЫ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Администрация   муниципального образования «Суоярвский район» объявляет конкурс на замещение вакантной должности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характеристики и сведения о местонахождении учреждения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  претенденту  на  замещение  указанной  должности  предъявляются</w:t>
      </w:r>
    </w:p>
    <w:p>
      <w:pPr>
        <w:pStyle w:val="ConsPlusNonformat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требования: ______________________________________________________________________________</w:t>
      </w:r>
    </w:p>
    <w:p>
      <w:pPr>
        <w:pStyle w:val="ConsPlusNonformat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ием документов осуществляется по адресу: 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№ ______ тел. ___________       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чало приема документов для участия в конкурсе в ____ ч ______ мин. "__" __________ 20__ г., окончания в ___ ч ___ мин. "__" __________ 20__ г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Дата проведения конкурса _________20__г. Место проведения  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работы конкурсной комиссии 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Для участия в конкурсе гражданин представляет следующие документы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установленной формы (приложение 1 к настоящему Постановлению)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трудовой книжки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и документов о профессиональном образовании (а также о дополнительном профессиональном образовании по направлениям подготовки «Менеджмент», «Государственное и муниципальное управление в сфере культуры», «Управление персоналом»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повышении квалификац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мотивационное письмо о занятии вакантной должности руководителя муниципального учреждения культур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рамму развития муниципального учреждения культуры, заверенную собственноручн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  подробной  информацией  о  конкурсе  можно  ознакомиться  официальном сайте администрации муниципального образования «Суоярвский район»  в сети Интернет  </w:t>
      </w:r>
      <w:r>
        <w:rPr>
          <w:rFonts w:cs="Times New Roman" w:ascii="Times New Roman" w:hAnsi="Times New Roman"/>
          <w:b/>
          <w:sz w:val="28"/>
          <w:szCs w:val="28"/>
        </w:rPr>
        <w:t>http://suojarv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 об организации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>и проведении конкурса на замещение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руководителя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культуры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уоярвского района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ConsPlusNonformat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д рождения: __________________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разование: ___________________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рес: _________________________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л. 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 допустить  меня  к  участию  в  конкурсе  на замещение вакантной должност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заявлению прилагаю: 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перечислить прилагаемые документы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ab/>
        <w:t>С «</w:t>
      </w:r>
      <w:r>
        <w:rPr>
          <w:sz w:val="28"/>
          <w:szCs w:val="28"/>
        </w:rPr>
        <w:t xml:space="preserve">Положением об организации и проведении конкурса на замещение вакантной должности руководителя  муниципального учреждения культуры Суоярвского района» </w:t>
      </w:r>
      <w:r>
        <w:rPr>
          <w:color w:val="000000"/>
          <w:sz w:val="28"/>
          <w:szCs w:val="28"/>
        </w:rPr>
        <w:t>ознакомлен(а)</w:t>
      </w:r>
      <w:r>
        <w:rPr>
          <w:sz w:val="28"/>
          <w:szCs w:val="28"/>
        </w:rPr>
        <w:t>.</w:t>
      </w:r>
    </w:p>
    <w:p>
      <w:pPr>
        <w:pStyle w:val="Normal"/>
        <w:ind w:left="-567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(а) на обработку и использование моих персональных данных, направляемых в Конкурсную комиссию. </w:t>
      </w:r>
    </w:p>
    <w:p>
      <w:pPr>
        <w:pStyle w:val="Normal"/>
        <w:ind w:left="-567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"__" ________ 20__ г. _____________   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(расшифровка подписи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 об организации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>и проведении конкурса на замещение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руководителя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культуры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уоярвского райо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оценки Программы развития  муниципального  учреждения культур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3119"/>
      </w:tblGrid>
      <w:tr>
        <w:trPr>
          <w:trHeight w:val="24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от 0 до 3 баллов)</w:t>
            </w:r>
          </w:p>
        </w:tc>
      </w:tr>
      <w:tr>
        <w:trPr>
          <w:trHeight w:val="4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туальность</w:t>
            </w:r>
            <w:r>
              <w:rPr>
                <w:sz w:val="28"/>
                <w:szCs w:val="28"/>
              </w:rPr>
              <w:t xml:space="preserve"> (нацеленность на решение ключевых проблем развития Учре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стичность</w:t>
            </w:r>
            <w:r>
              <w:rPr>
                <w:sz w:val="28"/>
                <w:szCs w:val="28"/>
              </w:rPr>
              <w:t xml:space="preserve"> (ориентация на удовлетворение «завтрашнего» социального заказа на культуру и управление Учреждением,  учёт изменений социальной ситу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ффективность</w:t>
            </w:r>
            <w:r>
              <w:rPr>
                <w:sz w:val="28"/>
                <w:szCs w:val="28"/>
              </w:rPr>
              <w:t xml:space="preserve"> (нацеленность на максимально возможные результаты при рациональном использовании имеющихся ресур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алистичность</w:t>
            </w:r>
            <w:r>
              <w:rPr>
                <w:sz w:val="28"/>
                <w:szCs w:val="28"/>
              </w:rPr>
              <w:t xml:space="preserve"> (соответствие требуемых и имеющихся материально-технических и временных ресур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лнота и целостность Программы</w:t>
            </w:r>
            <w:r>
              <w:rPr>
                <w:sz w:val="28"/>
                <w:szCs w:val="28"/>
              </w:rPr>
              <w:t xml:space="preserve"> (наличие системного образа Учреждения, культурного процесса отображением в комплексе всех направлений разви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работанность</w:t>
            </w:r>
            <w:r>
              <w:rPr>
                <w:sz w:val="28"/>
                <w:szCs w:val="28"/>
              </w:rPr>
              <w:t xml:space="preserve"> (подробная и детальная проработка всех шагов деятельности по Програм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вляемость</w:t>
            </w:r>
            <w:r>
              <w:rPr>
                <w:sz w:val="28"/>
                <w:szCs w:val="28"/>
              </w:rPr>
              <w:t xml:space="preserve"> (разработанный механизм управленческого сопровождения реализации Програм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ость</w:t>
            </w:r>
            <w:r>
              <w:rPr>
                <w:sz w:val="28"/>
                <w:szCs w:val="28"/>
              </w:rPr>
              <w:t xml:space="preserve"> (наличие максимально возможного набора индикативных показа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циальная открытость</w:t>
            </w:r>
            <w:r>
              <w:rPr>
                <w:sz w:val="28"/>
                <w:szCs w:val="28"/>
              </w:rPr>
              <w:t xml:space="preserve"> (наличие механизмов информирования участников работы и социальных партне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льтура оформления Программы</w:t>
            </w:r>
            <w:r>
              <w:rPr>
                <w:sz w:val="28"/>
                <w:szCs w:val="28"/>
              </w:rPr>
              <w:t xml:space="preserve"> (единство содержания и внешней формы Программы, использование современных технических средств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widowControl w:val="false"/>
        <w:ind w:left="-567" w:hanging="0"/>
        <w:jc w:val="both"/>
        <w:rPr/>
      </w:pPr>
      <w:r>
        <w:rPr/>
      </w:r>
    </w:p>
    <w:p>
      <w:pPr>
        <w:pStyle w:val="Normal"/>
        <w:widowControl w:val="false"/>
        <w:ind w:left="-567" w:hanging="0"/>
        <w:jc w:val="both"/>
        <w:rPr/>
      </w:pPr>
      <w:r>
        <w:rPr/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-567" w:hanging="0"/>
        <w:jc w:val="right"/>
        <w:rPr/>
      </w:pPr>
      <w:r>
        <w:rPr>
          <w:sz w:val="28"/>
          <w:szCs w:val="28"/>
        </w:rPr>
        <w:t>«Суоярвский район» № 686 от19.12.2017 года.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конкурса на замещение вакантной должности руководителя муниципального учреждения культуры Суоярвского района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Болгов – глава администрации муниципального образования «Суоярвский район», председатель конкурсной комиссии; 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В. Петров </w:t>
      </w:r>
      <w:r>
        <w:rPr>
          <w:b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заместитель главы администрации по экономике и жилищно - коммунальному хозяйств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ститель председателя конкурсной комиссии; 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В.Насовская  - ведущий специалист управления делами, секретарь конкурсной комиссии;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Н. Савинцева - управляющий делами; 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Е.А. Шорина - заместитель главы администрации по социальным вопросам;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Ж.Л. Корьят – начальник отдела образования и социальной политик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рудового коллектива учреждения, на должность руководителя которого проводится Конкурс - назначается актом, регламентирующим процедуру проведения конкурс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11">
    <w:name w:val="Основной текст (11)1"/>
    <w:basedOn w:val="Normal"/>
    <w:qFormat/>
    <w:pPr>
      <w:shd w:fill="FFFFFF" w:val="clear"/>
      <w:suppressAutoHyphens w:val="true"/>
      <w:spacing w:lineRule="exact" w:line="278" w:before="360" w:after="360"/>
      <w:ind w:hanging="460"/>
      <w:jc w:val="center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8:00Z</dcterms:created>
  <dc:creator>InformationSafety</dc:creator>
  <dc:description/>
  <dc:language>en-US</dc:language>
  <cp:lastModifiedBy>USN1</cp:lastModifiedBy>
  <cp:lastPrinted>2017-12-19T16:28:00Z</cp:lastPrinted>
  <dcterms:modified xsi:type="dcterms:W3CDTF">2017-12-20T07:28:00Z</dcterms:modified>
  <cp:revision>2</cp:revision>
  <dc:subject/>
  <dc:title/>
</cp:coreProperties>
</file>