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20.12.2017   № 20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1 по 27 декабря 2017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Предстоящий прогнозируемый период характеризуется неустойчивой по температурному режиму погодой. Первая половина периода отмечается слабо отрицательными значениями температуры воздуха: -1…-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на севере местами до -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Небольшие, местами умеренные осадки в виде снега, мокрого снега. Местами метель. Ветер юго-западных направлений 4-9 м/с, местами порывы       до 15-17 м/с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Во второй половине периода ожидается морозная погода. Температура воздуха понизиться до отметок -6…-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северным районам местами            до -1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Небольшой снег. Ветер переменных направлений 4-9 м/с.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23"/>
        <w:keepNext w:val="true"/>
        <w:keepLines/>
        <w:ind w:left="0" w:hanging="283"/>
        <w:jc w:val="both"/>
        <w:rPr/>
      </w:pPr>
      <w:r>
        <w:rPr/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С сохранением отрицательной </w:t>
      </w:r>
      <w:r>
        <w:rPr>
          <w:sz w:val="28"/>
          <w:szCs w:val="28"/>
        </w:rPr>
        <w:t>температуры воздух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 реках и озерах продолжиться формирование ледового покрова, увеличение толщины льда, на отдельных реках возможно образование шуги, внутриводного льда и формирование зажоров. </w:t>
      </w:r>
      <w:r>
        <w:rPr>
          <w:bCs/>
          <w:color w:val="000000"/>
          <w:sz w:val="28"/>
          <w:szCs w:val="28"/>
        </w:rPr>
        <w:t>Превышений критических отметок не прогнозируется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6,2%. За последнюю неделю зарегистрировано 5871 случай заболевания (АППГ – 6358).   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21 по 27 декабр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слабое ледовое покрытие, провалы людей и техники под л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7-12-20T09:02:00Z</dcterms:modified>
  <cp:revision>1434</cp:revision>
  <dc:subject/>
  <dc:title> </dc:title>
</cp:coreProperties>
</file>