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12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+1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ый снег, местами сильный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ый снег, местами сильный, метель, налипание мокрого снега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естами сильный, метель, гололед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 сильный, налипание мокрого снега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1        -3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й, метель, гололед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на северо-востоке местами сильный, метель, гололед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гололед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СНЕЖНЫЙ НАКАТ,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2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6,2%. За последнюю неделю зарегистрировано 5871 случай заболевания (АППГ – 6358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20T08:54:00Z</dcterms:modified>
  <cp:revision>7305</cp:revision>
  <dc:subject/>
  <dc:title> </dc:title>
</cp:coreProperties>
</file>