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7 года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И.о.председателя комиссии – Шорина Е.А.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секретарь комиссии – Графова М.Е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члены комиссии: Фиш Е.В., Каторина Е.Ю.,  Петров Р.В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двела итоги работы за 2017 год и  рассмотрел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тверд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заседаний административной комиссии МО «Суоярвский район» на 2018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4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6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8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8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9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20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количество заседаний в 2018 году – 22.</w:t>
      </w:r>
    </w:p>
    <w:p>
      <w:pPr>
        <w:pStyle w:val="TextBody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9:00Z</dcterms:created>
  <dc:creator>Пользователь</dc:creator>
  <dc:description/>
  <dc:language>en-US</dc:language>
  <cp:lastModifiedBy>Марина</cp:lastModifiedBy>
  <dcterms:modified xsi:type="dcterms:W3CDTF">2017-12-21T07:09:00Z</dcterms:modified>
  <cp:revision>2</cp:revision>
  <dc:subject/>
  <dc:title>23 апреля 2014г</dc:title>
</cp:coreProperties>
</file>