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12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4        -6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6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2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центра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21T08:25:00Z</dcterms:modified>
  <cp:revision>7312</cp:revision>
  <dc:subject/>
  <dc:title> </dc:title>
</cp:coreProperties>
</file>