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2.12.2017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2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сильный, </w:t>
            </w:r>
          </w:p>
          <w:p>
            <w:pPr>
              <w:pStyle w:val="Normal"/>
              <w:jc w:val="center"/>
              <w:rPr/>
            </w:pPr>
            <w:r>
              <w:rPr/>
              <w:t>метель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по юго-западным районам местами сильный, метел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-3        -5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по западным районам местами сильный, метель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7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по северо-западным районам местами сильный, метель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8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6,2%. За последнюю неделю зарегистрировано 5871 случай заболевания (АППГ – 6358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  <w:r>
        <w:rPr>
          <w:b/>
          <w:sz w:val="28"/>
          <w:szCs w:val="28"/>
        </w:rPr>
        <w:t>усилить контроль за подготовкой маршрутов школьных автобусов</w:t>
      </w:r>
      <w:r>
        <w:rPr>
          <w:sz w:val="28"/>
          <w:szCs w:val="28"/>
        </w:rPr>
        <w:t xml:space="preserve">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начальника центра   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2-22T08:57:00Z</dcterms:modified>
  <cp:revision>7322</cp:revision>
  <dc:subject/>
  <dc:title> </dc:title>
</cp:coreProperties>
</file>