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12.2017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0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, метель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по восточным районам местами сильный,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северо-восточным районам местами сильный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3        -5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й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6,2%. За последнюю неделю зарегистрировано 5871 случай заболевания (АППГ – 6358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2-23T08:00:00Z</dcterms:modified>
  <cp:revision>7328</cp:revision>
  <dc:subject/>
  <dc:title> </dc:title>
</cp:coreProperties>
</file>