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От 22.12.2017 г. № 22-УПУ      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356 от 22.12.2017 г.)  23 декабря 2017 года  на территории республики ожидается ухудшение погодных условий: днем по западной половине умеренный снег, местами сильный, метель, усиление южного ветра местами порывами до 15-20 м/с.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приня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снегоуборочной техники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я  инструмента (снеговые лопаты, теплые одеяла, троса, буксировочные устройства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        С.К. Пекш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7-11-09T14:34:00Z</cp:lastPrinted>
  <dcterms:modified xsi:type="dcterms:W3CDTF">2017-12-22T11:31:00Z</dcterms:modified>
  <cp:revision>197</cp:revision>
  <dc:subject/>
  <dc:title> </dc:title>
</cp:coreProperties>
</file>