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4.12.2017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6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6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8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8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9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-9        -11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        -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        -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6,2%. За последнюю неделю зарегистрировано 5871 случай заболевания (АППГ – 6358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User</cp:lastModifiedBy>
  <cp:lastPrinted>2014-08-29T09:36:00Z</cp:lastPrinted>
  <dcterms:modified xsi:type="dcterms:W3CDTF">2017-12-24T10:42:00Z</dcterms:modified>
  <cp:revision>7327</cp:revision>
  <dc:subject/>
  <dc:title> </dc:title>
</cp:coreProperties>
</file>