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5.12.2017 г.  № 2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- 9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6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, 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4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, мокрый снег, </w:t>
            </w:r>
          </w:p>
          <w:p>
            <w:pPr>
              <w:pStyle w:val="Normal"/>
              <w:jc w:val="center"/>
              <w:rPr/>
            </w:pPr>
            <w:r>
              <w:rPr/>
              <w:t>по юго-западным районам местами сильный, налипание мокрого снега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умеренный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6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8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-4        -6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6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 -11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6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8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7,8%. За последнюю неделю зарегистрировано 5622 случая заболевания (АППГ – 6786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  <w:r>
        <w:rPr>
          <w:b/>
          <w:sz w:val="28"/>
          <w:szCs w:val="28"/>
        </w:rPr>
        <w:t>усилить контроль за подготовкой маршрутов школьных автобусов</w:t>
      </w:r>
      <w:r>
        <w:rPr>
          <w:sz w:val="28"/>
          <w:szCs w:val="28"/>
        </w:rPr>
        <w:t xml:space="preserve">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25T08:39:00Z</dcterms:modified>
  <cp:revision>7336</cp:revision>
  <dc:subject/>
  <dc:title> </dc:title>
</cp:coreProperties>
</file>