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2.2017 </w:t>
        <w:tab/>
        <w:t xml:space="preserve">        № 7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лан мероприятий по противодействию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упции на территории муниципального образования «Суоярвский район» Республики Карелия на 2017-2019гг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на территории муниципального образования «Суоярвский район», утвержденный постановлением администрации муниципального образования «Суоярвский район» от 14.12.2016 г. № 578 изменения, изложив его в новой редакции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от 14.12.2016 г. № 57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Суоярвский район» Республики Карелия на 2017-2019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4869"/>
        <w:gridCol w:w="1980"/>
        <w:gridCol w:w="21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на территории муниципального образования «Суоярвский район», подготовка материалов к заседаниям и контроль за исполнением принятых ею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миссии по противодействию коррупции на территории муниципального образования «Суоярв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на территории муниципального образования «Суоярвский район», управление делам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мероприятий по противодействию коррупции в муниципальных учреждениях Суояр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апреля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 начальник отдела образования и социальной политики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для приведения их в соответствие с законодательством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консультативной помощи лицам, замещающим муниципальные должности, муниципальным служащим и гражданам по вопросам, связанным с применением законодательства о противодействии коррупции, а также с подготовкой сообщений о фактах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, 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лана мероприятий по противодействию коррупции на территории муниципального образования «Суоярвский район» (далее-Пл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на территории муниципального образования «Суоярвский район», 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в юридический отдел администрации предложений к проекту Плана мероприятий по противодействию коррупции на территории муниципального образования «Суоярвский район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уктурные подразделения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т депутатов муниципального образования «Суоярвский район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и пред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лана мероприятий по противодействию коррупции в Республике Карелия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 декабря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юридический отде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. Совершенствование работы должностных лиц кадровых служб органов местного самоуправления, ответственных за работу по профилактике коррупционных и иных правонаруш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уализация перечня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службы, должностей руководителей муниципальных учреждений, подведомственных органам местного самоуправ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отдел образования и социальной поли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лицами, замещающими муниципальные должности, муниципальными служащими, руководителями муниципальных учреждений, подведомственных органам местного самоуправ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18 года, январь-апрель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отдел образования и социальной поли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 муниципальных служащих, руководителей муниципальных учреждений, подведомственных органам местного самоуправления, и членов их семей в информационно-телекоммуникационной сети Интернет на официальном сайте Суояр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течение 14 рабочих дней со дня истечения срока, установленного для подачи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зъяснительной работы по доведению до граждан при поступлении на муниципальную службу положений законодательства о противодействии коррупции, в том числе об ответственности за коррупционные правонарушения, о порядке осуществления проверки достоверности и полноты сведений, представленных указанными лицами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зъяснительной работы по доведению до лиц, замещающих муниципальные должности, муниципальных служащих положений законодательства о противодействии коррупции, в том числе об ответственности за коррупционные правонарушения, о порядке осуществления проверки достоверности и полноты сведений, представленных указанными лицами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государственными гражданскими служащими Республики Кар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 2018 года, июнь-ноябрь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ответствием расходов  муниципальных служащих, расходов их супруг (супругов) и несовершеннолетних детей доходу данных лиц и их супруг (супругов) в случаях и порядке, установленных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и их проектов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 в информационно-телекоммуникационной сети Интернет на Официальном интернет-портале Суоярвского района для обеспечения возможности проведения независимой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антикоррупционной политики в сфере закупок товаров, работ, услуг для обеспечения нужд муниципального образования «Суоярвский район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о заключении и реализации муниципальных  контрактов в целях выявления и пресечения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результатов контроля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местного самоуправления Суоярвского района в соответствии с требованиями Федераль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и актуализация раздела «Противодействие коррупции» Официального интернет-портала Суояр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тикоррупционное просвещение, образование и пропаган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сультаций, совещаний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, отдел образования и социальной поли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     О.В. Бол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>Разослать:</w:t>
      </w:r>
      <w:r>
        <w:rPr>
          <w:sz w:val="20"/>
          <w:szCs w:val="20"/>
        </w:rPr>
        <w:t xml:space="preserve">  дело, юр.отдел, управление делами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45D6CAB24E70EBFC7565941094C908591C9180323136942D417B4DDB19B695E44EE7B67EC545BE1F2CFFeACAN" TargetMode="External"/><Relationship Id="rId4" Type="http://schemas.openxmlformats.org/officeDocument/2006/relationships/hyperlink" Target="consultantplus://offline/ref=07E6EC09597F5BF4A1CB9C555B870E00C998872388124B36F1C360151C1BI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23:00Z</dcterms:created>
  <dc:creator>Admin</dc:creator>
  <dc:description/>
  <dc:language>en-US</dc:language>
  <cp:lastModifiedBy>Irina</cp:lastModifiedBy>
  <cp:lastPrinted>2017-12-24T12:28:00Z</cp:lastPrinted>
  <dcterms:modified xsi:type="dcterms:W3CDTF">2018-01-05T16:23:00Z</dcterms:modified>
  <cp:revision>2</cp:revision>
  <dc:subject/>
  <dc:title/>
</cp:coreProperties>
</file>