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12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.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переходящий в мокрый снег, дождь. Местами налипание мокрого снега.</w:t>
            </w:r>
          </w:p>
        </w:tc>
      </w:tr>
      <w:tr>
        <w:trPr>
          <w:trHeight w:val="74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.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переходящий в мокрый снег, дождь. Местами налипание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        -10ºС,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5        -9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0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 -10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, шугоход 4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26T09:04:00Z</dcterms:modified>
  <cp:revision>7345</cp:revision>
  <dc:subject/>
  <dc:title> </dc:title>
</cp:coreProperties>
</file>