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01.2018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+1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+1 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осадк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2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-2        -1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3       -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7,8%. За последнюю неделю зарегистрировано 5622 случая заболевания (АППГ – 6786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03T08:21:00Z</dcterms:modified>
  <cp:revision>7391</cp:revision>
  <dc:subject/>
  <dc:title> </dc:title>
</cp:coreProperties>
</file>