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3.01.2018   № 0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 по 10 янва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Первая половина периода отмечается слабо отрицательными значениями температуры воздуха: 0…−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до −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о второй половине прогнозируемого периода температура воздуха понизиться до −4…−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−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Небольшой, местами умеренный снег. На дорогах гололедица. Ветер преимущественно западных направлений 4−9 м/с, местами порывы до 15 м/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С сохранением отрицательной </w:t>
      </w:r>
      <w:r>
        <w:rPr>
          <w:sz w:val="28"/>
          <w:szCs w:val="28"/>
        </w:rPr>
        <w:t>температуры воздух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реках и озерах продолжиться формирование ледового покрова, увеличение толщины льда,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7,8%. За последнюю неделю зарегистрировано 5622 случая заболевания (АППГ – 6786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4 по 10 янва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еулец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1-03T07:06:00Z</dcterms:modified>
  <cp:revision>1446</cp:revision>
  <dc:subject/>
  <dc:title> </dc:title>
</cp:coreProperties>
</file>