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6.01.2018 г. № 06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хранении ухудшения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6 от 06.01.2018 г.)  7 января 2018 года  на территории республики ожидается ухудшение погодных условий: на дорогах сильная гололедица, утром и днём в большинстве районов местами усиление  З, СЗ ветра порывами до 15-20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ставить решения о принятых мерах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С.К.Пекш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1-06T08:50:00Z</dcterms:modified>
  <cp:revision>206</cp:revision>
  <dc:subject/>
  <dc:title> </dc:title>
</cp:coreProperties>
</file>