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6.01.2018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, отложение мокрого снега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- 13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, мокрый снег, отложение мокрого снега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- 13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5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- 13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-4        -8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2       -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- 13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6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НА ДОРОГАХ СИЛЬНАЯ ГОЛОЛЕДИЦА!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7,8%. За последнюю неделю зарегистрировано 5622 случая заболевания (АППГ – 6786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06T08:45:00Z</dcterms:modified>
  <cp:revision>7397</cp:revision>
  <dc:subject/>
  <dc:title> </dc:title>
</cp:coreProperties>
</file>