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1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6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8        -12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-1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1-07T08:24:00Z</dcterms:modified>
  <cp:revision>7399</cp:revision>
  <dc:subject/>
  <dc:title> </dc:title>
</cp:coreProperties>
</file>