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7.01.2018 г. № 0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7 от 07.01.2018 г.)  8 января 2018 года  на территории республики сохраняется ухудшение погодных условий: в отдельных районах, преимущественно по центру и северу, усиление  СЗ, З ветра порывами до 15-20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ставить решения о принятых мерах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К.В. Носок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8-01-07T08:20:00Z</dcterms:modified>
  <cp:revision>213</cp:revision>
  <dc:subject/>
  <dc:title> </dc:title>
</cp:coreProperties>
</file>