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9.01.2018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7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 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ололед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0        -12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3        -5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восточным районам 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0        -12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        -6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восточным районам местами до -13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0       -1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- 7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3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49,0%. За последнюю неделю зарегистрировано 1660 случаев заболевания (АППГ – 6511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09T08:41:00Z</dcterms:modified>
  <cp:revision>7414</cp:revision>
  <dc:subject/>
  <dc:title> </dc:title>
</cp:coreProperties>
</file>