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Опасный л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новогодних праздников сотрудники Суоярвского участка ГИМС провели два патрулирования в 2018 году на оз. Суоярви, в ходе которых был обследован его ледовый покров. Установлено, что в условиях теплой погоды и постоянных снегопадов лёд на озерах не намерзает, а в некоторых местах даже наоборот уменьшается. Нижний слой крепкого льда имел толщину в среднем около 7 см, на момент обследования от 5 до 8 см. Над ним слой воды от 5 до 10 см, сверху смерзшийся снег 12-18 см. У берегов, под снегом, имеются участки воды не затянутые льдом. Реки и ручьи в основном свободны ото ль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рно такая же обстановка и на других водоемах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ход на лед озер и ламбушек возможен, но с соблюдением мер безопасности, лучше не в одиночку и на 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жах. Выезд на водоемы на снегоходах целесообразно осуществлять только по промеренным в пешем порядке маршрутам. С особой осторожностью следует преодолевать ручьи и разливы на болотистых местах, где под снегом не замерзшая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оярвский участок ГИМС призывает и взрослых и детей соблюдать правила безопасности, не выходить и не выезжать на водоемы до образования надежного ледового покрова. Интернет сайты обещают нам морозы в январе. Будем надеяться, что лед станет крепч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 Новожилов </w:t>
      </w:r>
    </w:p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7:00Z</dcterms:created>
  <dc:creator>User</dc:creator>
  <dc:description/>
  <dc:language>en-US</dc:language>
  <cp:lastModifiedBy>USN1</cp:lastModifiedBy>
  <dcterms:modified xsi:type="dcterms:W3CDTF">2018-01-10T05:37:00Z</dcterms:modified>
  <cp:revision>2</cp:revision>
  <dc:subject/>
  <dc:title/>
</cp:coreProperties>
</file>