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2 января 2018 г. с 10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январ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О возможностях электронного сервиса «Личный кабинет правооблада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Кадастровой палаты ответят на следующие  вопросы: Как получить актуальную информацию из ЕГРН об объекте недвижимости, не выходя из дома? Каковы преимущества «Личного кабинета правообладателя»? Как зарегистрироваться на данном сервер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эти и многие другие вопросы в рамках заявленной темы можно будет получить во время очередного телефонн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«горячей телефонной линии»: </w:t>
      </w:r>
      <w:r>
        <w:rPr>
          <w:rFonts w:cs="Times New Roman" w:ascii="Times New Roman" w:hAnsi="Times New Roman"/>
          <w:b/>
          <w:sz w:val="28"/>
          <w:szCs w:val="28"/>
        </w:rPr>
        <w:t>(8142) 71-73-47 (доб.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12-28T08:59:00Z</dcterms:modified>
  <cp:revision>23</cp:revision>
  <dc:subject/>
  <dc:title>«Горячая телефонная линия» 27</dc:title>
</cp:coreProperties>
</file>