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jc w:val="center"/>
        <w:rPr/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12.2017 г.                                                                                                   №  737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плана мероприятий на 2018 год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популяризации предоставления и информированию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ждан о преимуществах получения государственных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муниципальных услуг в электронных фор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ированности граждан и организаций муниципального образования «Суоярвский район» по вопросам предоставления государственных и муниципальных услуг в электронном виде, руководствуясь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на 2018 год по популяризации предоставления и информированию граждан о преимуществах получ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зработать план мероприятий на 2018 год по популяризации предоставления и информированию граждан о преимуществах получения государственных и муниципальных услуг в электронной форме, назначить ответственных по предоставлению отчета о популяризации предоставления и информированию граждан о преимуществах получения государственных и муниципальных услуг в электронной форме. Отчет предоставить до 25.12.2017 года, далее – ежеквартально до 5 числа месяца, следующего за отчетным в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экономике администрации ответственным за предоставление отчета о популяризации предоставления и информированию граждан о преимуществах получения государственных и муниципальных услуг в электронной форме в Министерство экономического развития и промышленности Республики Карелия за Суоярвский муниципальны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ЖКХ Р.В. Петр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азослать</w:t>
      </w:r>
      <w:r>
        <w:rPr>
          <w:sz w:val="22"/>
          <w:szCs w:val="22"/>
        </w:rPr>
        <w:t>: Дело, отдел по экономике, управление делами, отдел О и СП, отдел ЖКХ, отдел СМИЗ, сельские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№ 73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2018 ГОД ПО ПОПУЛЯРИЗАЦИИ И ИНФОРМИРОВАНИЮ ГРАЖДАН О ПРЕИМУЩЕСТВАХ ПОЛУЧЕНИЯ ГОСУДАРСТВЕННЫХ И МУНИЦИПАЛЬНЫХ УСЛУГ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УОЯРВ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3260"/>
        <w:gridCol w:w="42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(е) специалист(ы) органа местного самоуправления муниципального района/городского поселения (структурное подраз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отчета о выполненном мероприятии в 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истрации на Едином портале государственных и муниципальных услуг (функций)» (далее – ЕПГ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gosuslugi.ru) в ФГИС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администрации МО «Суоярвский район»,  специалистов администрации сельских поселений Суоярвского муниципального район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учреждений, подведомственных администрации МО «Суоярвский район» и администрациям сельских поселений Суояр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 МО «Суоярвский район» и администраций сельских поселений Суоярвского муниципального района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в ЕСИА, составляет 100%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учреждений, подведомственных администрации МО «Суоярвский район» и  администрациям сельских поселений Суоярвского муниципального района, зарегистрированных в ЕСИА, составляет 100%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 Савинцева 9643182003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 и социальной политики администрации МО «Суоярвский район»  Ж.Л. Корьят </w:t>
            </w:r>
          </w:p>
          <w:p>
            <w:pPr>
              <w:pStyle w:val="Normal"/>
              <w:jc w:val="both"/>
              <w:rPr/>
            </w:pPr>
            <w:r>
              <w:rPr/>
              <w:t>5-16-43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о государственных и муниципальных услугах, предоставляемых администрацией МО «Суоярвский район»,  администрациями сельских поселений Суоярвского муниципального района, в том числе в электронной форме, на официальном сайте администрации МО «Суоярвский район» и официальных сайтах администраций сельских поселений Суоярвского муниципального района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го раздела «Государственные и муниципальные услуги», переход к которому обеспечивается с главной страницы сайт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едоставляемых государственных и муниципальных услугах, в том числе в электронной форме, в разделе «Государственные и муниципальные услуги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-ссылки на ЕПГУ из Репозитория Министерства связи и массовых коммуникаций Российской Федераци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uides.gosuslugi.ru/repozitor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Государственные и муниципальные услуги» и (или) на главной странице сайт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-ссылки на  Региональный портал электронных услуг Республики Карелия в разделе «Государственные и муниципальные услуги» и (или) на главной странице сайт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материалов о преимуществах получения услуг в электронной форме из Репозитория Министерства связи и массовых коммуникаций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uides.gosuslugi.ru/repozitor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Государственные и муниципальные услуги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материалов Министерства экономического развития и промышленности Республики Карелия о ЕПГ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rRT5hz_3JyD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Государственные и муниципальные услуги» и (или) на главной странице сайт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просов об оценке качества предоставления государственных и муниципальных услуг в разделе «Государственные и муниципальные услуги» и (или) на главной странице сайт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о государственных и муниципальных услугах в полном объеме размещена на официальном сайте администрации МО «Суоярвский район» и  официальных сайтах администраций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Суояр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 Савинцева 9643182003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осударственных и муниципальных услугах, предоставляемых в электронной форме, в печатных и (или) электронных средствах массовой информации*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государственных и муниципальных услугах, предоставляемых в электронной форме, размещается не реже 1 раза в месяц в печатных и (или) электронных средствах массовой информ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осударственных и муниципальных услугах, предоставляемых в электронной форме, на официальной странице (группе) администрации МО «Суоярвский район» и официальных страницах (группах) администраций сельских поселений Суоярвского муниципального района в социальных сетях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ых и муниципальных услугах, предоставляемых в электронной форме, размещается не реже 4 раз в месяц на официальной странице (группе) администрации МО «Суоярвский район» и официальных страницах (группах) администраций сельских поселений Суоярвского муниципального района в социальных се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 Савинцева 9643182003,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  <w:tab w:val="left" w:pos="493" w:leader="none"/>
              </w:tabs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остоянной основе разъяснительной работы о преимуществах получения государственных и муниципальных услуг в электронной форме с заявителями, обратившимися за консультацией и (или) получением государственной (муниципальной)  услуги в администрацию МО «Суоярвский район»,  администр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Суоярвского муниципального района;</w:t>
            </w:r>
            <w:bookmarkStart w:id="0" w:name="_GoBack"/>
            <w:bookmarkEnd w:id="0"/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еимуществах получения государственных и муниципальных услуг в электронной форме.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зарегистрированных в ЕСИА и получающих услуги в электронной фор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 Савинцева 9643182003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троительства, муниц. имущества и землепользования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В. Ленчикова 5-17-02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 жилищно-коммунального хозяйства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Н.Б. Спиридонов 5-16-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 и социальной политики администрации МО «Суоярвский район» Ж.Л. Корьят </w:t>
            </w:r>
          </w:p>
          <w:p>
            <w:pPr>
              <w:pStyle w:val="Normal"/>
              <w:jc w:val="both"/>
              <w:rPr/>
            </w:pPr>
            <w:r>
              <w:rPr/>
              <w:t>5-16-43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населения  Суоярвского муниципального района мероприятий, информирующих о преимуществах получения государственных и муниципальных услуг в электронной форме (собрания, лекции, «горячая линия» и т.д.) с организацией предоставления услуг в электронной форме (информация о планируемом мероприятии направляется в Министерство экономического развития и промышленности Республики Карелия не позднее 2-х недель до даты проведения мероприятия)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еимуществах получения государственных и муниципальных услуг в электронной форме.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зарегистрированных в ЕСИА и получающих услуги в электронной фор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строительства, муниц. имущества и землепользования администрации МО «Суоярвский район»  </w:t>
            </w:r>
          </w:p>
          <w:p>
            <w:pPr>
              <w:pStyle w:val="Normal"/>
              <w:jc w:val="both"/>
              <w:rPr/>
            </w:pPr>
            <w:r>
              <w:rPr/>
              <w:t>Л.В. Ленчикова 5-17-02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 жилищно-коммунального хозяйства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Н.Б. Спиридонов 5-16-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 и социальной политики администрации МО «Суоярвский район» Ж.Л. Корьят </w:t>
            </w:r>
          </w:p>
          <w:p>
            <w:pPr>
              <w:pStyle w:val="Normal"/>
              <w:jc w:val="both"/>
              <w:rPr/>
            </w:pPr>
            <w:r>
              <w:rPr/>
              <w:t>5-16-43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odistrict@oneg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местах предоставления государственных и муниципальных услуг, а также в местах приема граждан информационных материалов о ЕПГУ и преимуществах получения государственных и муниципальных услуг в электронной форм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еимуществах получения государственных и муниципальных услуг в электронной фор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 по экономике администрации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  <w:tab w:val="left" w:pos="4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предоставлении государственных и муниципальных услуг в Реестре государственных и муниципальных услуг (функций) Республики Карелия (далее – Реестр)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80" w:leader="none"/>
                <w:tab w:val="left" w:pos="399" w:leader="none"/>
                <w:tab w:val="left" w:pos="42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иста(ов), ответственного(ых) за внесение информации в Реестр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80" w:leader="none"/>
                <w:tab w:val="left" w:pos="399" w:leader="none"/>
                <w:tab w:val="left" w:pos="42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м(ами) получена(ы) персональная(ые) учетная(ые) запись(и) для работы в Реестр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ции МО «Суоярвский район»,  администрациях сельских поселений Суоярвского муниципального района и подведомственных ему организациях размещены и опубликованы в Реестр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80" w:leader="none"/>
                <w:tab w:val="left" w:pos="399" w:leader="none"/>
                <w:tab w:val="left" w:pos="4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угах, предоставляемых администрацией МО «Суоярвский район», администрациями сельских поселений Суоярвского 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  <w:tab w:val="left" w:pos="4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им организациями, размещены и опубликованы в Ре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об администрации МО «Суоярвский район» и администрациях сельских поселений Суоярвского муниципального района и о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государственных и муниципальных услугах размещена на ЕПГУ и Региональном портале электронных услуг Республики Карелия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 по экономике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мещенной информации о государственных и муниципальных услугах, предоставляемых администрацией МО «Суоярвский район» и  администрациями сельских поселений Суоярвского муниципального района, на ЕПГУ и Региональном портале электронных услуг Республики Карелия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размещенная на ЕПГУ, актуальна и соответствует информации, размещенной в Реестре.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размещенная на Региональном портале электронных услуг Республики Карелия, актуальна и соответствует информации, размещенной в Реест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 по экономике</w:t>
            </w:r>
          </w:p>
          <w:p>
            <w:pPr>
              <w:pStyle w:val="Normal"/>
              <w:jc w:val="both"/>
              <w:rPr/>
            </w:pPr>
            <w:r>
              <w:rPr/>
              <w:t>Л.А. Окрукова 5-14-72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  <w:tab w:val="left" w:pos="4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администрацией МО «Суоярвский район» и  администрациями сельских поселений Суоярвского муниципального района государственных и муниципальных услуг в электронной форме: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иста(ов), осуществляющих работу с электронными заявлениями, поступающими с ЕПГУ и (или) Регионального портала электронных услуг Республики Карелия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ста(ов) автоматизированным рабочим местом, имеющим доступ к сети Интернет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 Администрации Главы Республики Карелия учетной записи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боты с заявлениями, поступающими с Регионального портала электронных услуг Республики Карелия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дневной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иему электронных заявлений с Регионального портала электронных услуг Республики Карелия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направлению/получению межведомственных запросов в электро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100% электронных заявлений, поступающих с Регионального портала электронных услуг Республики Карелия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ходе и результатах предоставления государственной или муниципальной услуги в личном кабинете Регионального портала электронных услуг Республики Карелия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 Савинцева 9643182003,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,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ежеквартально до 5 числа месяца, следующего за отчетны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guides.gosuslugi.ru/repozitoriy/" TargetMode="External"/><Relationship Id="rId5" Type="http://schemas.openxmlformats.org/officeDocument/2006/relationships/hyperlink" Target="http://guides.gosuslugi.ru/repozitoriy/" TargetMode="External"/><Relationship Id="rId6" Type="http://schemas.openxmlformats.org/officeDocument/2006/relationships/hyperlink" Target="https://yadi.sk/d/OrRT5hz_3JyDfi" TargetMode="External"/><Relationship Id="rId7" Type="http://schemas.openxmlformats.org/officeDocument/2006/relationships/hyperlink" Target="mailto:suodistrict@onego.ru" TargetMode="External"/><Relationship Id="rId8" Type="http://schemas.openxmlformats.org/officeDocument/2006/relationships/hyperlink" Target="mailto:suodistrict@onego.ru" TargetMode="External"/><Relationship Id="rId9" Type="http://schemas.openxmlformats.org/officeDocument/2006/relationships/hyperlink" Target="mailto:suodistrict@onego.ru" TargetMode="External"/><Relationship Id="rId10" Type="http://schemas.openxmlformats.org/officeDocument/2006/relationships/hyperlink" Target="mailto:suodistrict@onego.ru" TargetMode="External"/><Relationship Id="rId11" Type="http://schemas.openxmlformats.org/officeDocument/2006/relationships/hyperlink" Target="mailto:suodistrict@onego.ru" TargetMode="External"/><Relationship Id="rId12" Type="http://schemas.openxmlformats.org/officeDocument/2006/relationships/hyperlink" Target="mailto:suodistrict@onego.ru" TargetMode="External"/><Relationship Id="rId13" Type="http://schemas.openxmlformats.org/officeDocument/2006/relationships/hyperlink" Target="mailto:suodistrict@onego.ru" TargetMode="External"/><Relationship Id="rId14" Type="http://schemas.openxmlformats.org/officeDocument/2006/relationships/hyperlink" Target="http://uslugi.karelia.ru/" TargetMode="External"/><Relationship Id="rId15" Type="http://schemas.openxmlformats.org/officeDocument/2006/relationships/hyperlink" Target="mailto:suodistrict@onego.ru" TargetMode="External"/><Relationship Id="rId16" Type="http://schemas.openxmlformats.org/officeDocument/2006/relationships/hyperlink" Target="http://uslugi.karelia.ru/" TargetMode="External"/><Relationship Id="rId17" Type="http://schemas.openxmlformats.org/officeDocument/2006/relationships/hyperlink" Target="http://uslugi.karelia.ru/" TargetMode="External"/><Relationship Id="rId18" Type="http://schemas.openxmlformats.org/officeDocument/2006/relationships/hyperlink" Target="http://uslugi.karelia.ru/" TargetMode="External"/><Relationship Id="rId19" Type="http://schemas.openxmlformats.org/officeDocument/2006/relationships/hyperlink" Target="http://uslugi.karelia.ru/" TargetMode="External"/><Relationship Id="rId20" Type="http://schemas.openxmlformats.org/officeDocument/2006/relationships/hyperlink" Target="http://uslugi.karelia.ru/" TargetMode="External"/><Relationship Id="rId21" Type="http://schemas.openxmlformats.org/officeDocument/2006/relationships/hyperlink" Target="mailto:suodistrict@oneg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5:00Z</dcterms:created>
  <dc:creator>user</dc:creator>
  <dc:description/>
  <cp:keywords/>
  <dc:language>en-US</dc:language>
  <cp:lastModifiedBy>Татьяна</cp:lastModifiedBy>
  <cp:lastPrinted>2018-01-09T08:35:00Z</cp:lastPrinted>
  <dcterms:modified xsi:type="dcterms:W3CDTF">2018-01-09T06:30:00Z</dcterms:modified>
  <cp:revision>55</cp:revision>
  <dc:subject/>
  <dc:title>РОССИЙСКАЯ ФЕДЕРАЦИЯ</dc:title>
</cp:coreProperties>
</file>