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1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       -1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        -10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9,0%. За последнюю неделю зарегистрировано 1660 случаев заболевания (АППГ – 6511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0T08:54:00Z</dcterms:modified>
  <cp:revision>7418</cp:revision>
  <dc:subject/>
  <dc:title> </dc:title>
</cp:coreProperties>
</file>