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0.01.2018   № 10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1 по 17 январ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рогнозируемый период ожидается облачная с прояснениями погода. Первая половина периода отмечается слабо отрицательными значениями температуры воздуха: −2…−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до −1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етер преимущественно западных направлений 2−7 м/с. Во второй половине прогнозируемого периода температура воздуха понизиться до −5…−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до −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Небольшой, местами умеренный снег. На дорогах гололедица. Ветер преимущественно южных направлений 3−8 м/с, местами порывы до 15 м/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23"/>
        <w:keepNext w:val="true"/>
        <w:keepLines/>
        <w:ind w:left="0" w:hanging="283"/>
        <w:jc w:val="both"/>
        <w:rPr/>
      </w:pPr>
      <w:r>
        <w:rPr/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С сохранением отрицательной </w:t>
      </w:r>
      <w:r>
        <w:rPr>
          <w:sz w:val="28"/>
          <w:szCs w:val="28"/>
        </w:rPr>
        <w:t>температуры воздух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реках и озерах продолжиться формирование ледового покрова, увеличение толщины льда, на отдельных реках возможно образование шуги, внутриводного льда и формирование зажоров. </w:t>
      </w:r>
      <w:r>
        <w:rPr>
          <w:bCs/>
          <w:color w:val="000000"/>
          <w:sz w:val="28"/>
          <w:szCs w:val="28"/>
        </w:rPr>
        <w:t>Превышений критических отметок не прогнозируе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49,0%. За последнюю неделю зарегистрировано 1660 случаев заболевания (АППГ – 6511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1 по 17 янва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внутренней службы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Реулец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1-10T06:40:00Z</dcterms:modified>
  <cp:revision>1449</cp:revision>
  <dc:subject/>
  <dc:title> </dc:title>
</cp:coreProperties>
</file>