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XXXXX</w:t>
      </w:r>
      <w:r>
        <w:rPr>
          <w:b/>
          <w:sz w:val="24"/>
        </w:rPr>
        <w:t xml:space="preserve"> сессия  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т «22» декабря 2017 года                   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                     </w:t>
      </w:r>
      <w:r>
        <w:rPr>
          <w:sz w:val="24"/>
        </w:rPr>
        <w:t xml:space="preserve">                                            № 46</w:t>
      </w:r>
      <w:r>
        <w:rPr>
          <w:sz w:val="24"/>
          <w:lang w:val="en-US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муниципального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образования «Суоярвский район» от 22.12.2016 года № 367 «О бюджете</w:t>
      </w:r>
    </w:p>
    <w:p>
      <w:pPr>
        <w:pStyle w:val="List"/>
        <w:rPr/>
      </w:pPr>
      <w:r>
        <w:rPr>
          <w:sz w:val="24"/>
          <w:szCs w:val="24"/>
        </w:rPr>
        <w:t xml:space="preserve">муниципального образования «Суоярвский район» на 2017 год и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плановый период 2018 и 2019 годов»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>Внест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Совета депутатов муниципального образования «Суоярвский район» от 22.12.2016 года № 367 «О бюджете  муниципального образования «Суоярвский район» на 2017 год и плановый период 2018 и 2019 годов»  следующие изменения:</w:t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sz w:val="24"/>
          <w:szCs w:val="24"/>
        </w:rPr>
        <w:t>1.   Пункт 1 Статьи 1 изложить в следующей редакции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«1. Утвердить основные  характеристики бюджета муниципального образования «Суоярвский район» (далее -  районный бюджет) на 2017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районного бюджета  в сумме, 480 894 329,00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районного бюджета в сумме, 487 010 329,00 рублей;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3) дефицит  районного бюджета в сумме  6 116,0 тыс. руб. или 5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sz w:val="24"/>
          <w:szCs w:val="24"/>
        </w:rPr>
        <w:t>2.  Пункт 2 Статьи 1 изложить в следующей редакции: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«2.Утвердить верхний предел муниципального внутреннего долга муниципального образования «Суоярвский район» на 1 января 2018 года в сумме 68 169 тыс. руб., в том числе верхний предел долга по муниципальным гарантиям – 0 (ноль) рублей».</w:t>
      </w:r>
    </w:p>
    <w:p>
      <w:pPr>
        <w:pStyle w:val="Normal"/>
        <w:ind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иложения № 4,6,7,10,12,14,16 изложить в новой редакции; </w:t>
      </w:r>
    </w:p>
    <w:p>
      <w:pPr>
        <w:pStyle w:val="23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МО «Суоярвский район»,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Глава муниципального образования «Суоярвский район»                           О.Л. Шарабайко        </w:t>
      </w:r>
    </w:p>
    <w:sectPr>
      <w:footerReference w:type="default" r:id="rId3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3:00Z</dcterms:created>
  <dc:creator>raifinotdel</dc:creator>
  <dc:description/>
  <cp:keywords/>
  <dc:language>en-US</dc:language>
  <cp:lastModifiedBy>Admin</cp:lastModifiedBy>
  <cp:lastPrinted>2018-01-09T13:58:00Z</cp:lastPrinted>
  <dcterms:modified xsi:type="dcterms:W3CDTF">2018-01-09T10:59:00Z</dcterms:modified>
  <cp:revision>45</cp:revision>
  <dc:subject/>
  <dc:title>СУОЯРВСКИЙ РАЙОНЫЙ СОВЕТ МЕСТНОГО САМОУПРАВЛЕНИЯ</dc:title>
</cp:coreProperties>
</file>