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XXXXX</w:t>
      </w:r>
      <w:r>
        <w:rPr>
          <w:b/>
        </w:rPr>
        <w:t xml:space="preserve"> сессия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 декабря 2017 г                                                                                                          № 470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ятии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на 2018 год осуществ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и полномочий по решению вопросов местного знач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йстенъярвского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. N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и 3 статьи 7 Устава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рассмотрев решение Совета Найстенъярвского сельского поселения от  07.12.2017 г. № 192,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1. Принять на 2018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Найстенъярвского сельского поселения по решению вопросов местного значени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за счет межбюджетных трансфертов, передаваемых из бюджета поселения в бюджет МО «Суоярвский район», в размере 50 000 (пятьдесят тысяч)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О «Суоярвский район», в размере 10 000 (десять тысяч) 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муниципального контроля за сохранностью автомобильных дорог местного значения в границах населенных пунктов поселения, за счет межбюджетных трансфертов передаваемых  из бюджета поселения в бюджет района в размере                     5 000 ( пять тысяч)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 заключить соглашение с администрацией Найстенъярвс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 О.Л. Шарабайк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4:00Z</dcterms:created>
  <dc:creator>Надежда</dc:creator>
  <dc:description/>
  <cp:keywords/>
  <dc:language>en-US</dc:language>
  <cp:lastModifiedBy>Admin</cp:lastModifiedBy>
  <cp:lastPrinted>2017-12-25T10:56:00Z</cp:lastPrinted>
  <dcterms:modified xsi:type="dcterms:W3CDTF">2017-12-25T07:58:00Z</dcterms:modified>
  <cp:revision>8</cp:revision>
  <dc:subject/>
  <dc:title/>
</cp:coreProperties>
</file>